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tbl>
      <w:tblPr>
        <w:tblW w:w="1318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6804"/>
      </w:tblGrid>
      <w:tr>
        <w:trPr>
          <w:trHeight w:val="2969" w:hRule="atLeast"/>
        </w:trPr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ерхошижем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ир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ерхошижем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ир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310, пгт Верхошижемь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-11-40, факс: (83335) 2-11-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ru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 17" мая 202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образовательных учреждений, расположенных на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шиже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самоанализе ОУ за 2021-2022 учебный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редставить самоанализ работы образовательного учрежден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ложенной структу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 15 июня 2022 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МКОУ СОШ с.Среднеивкино ДО 20 июня 2022,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ГОБУ СШ пгт Верхошижемье ДО 24 июня 2022,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КОУ ДО ДДТ «Фантазия» ДО 24 июня 2022)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ЛЕКТРОННОМ носителе / на электронную почт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vru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  <w:tab/>
        <w:tab/>
        <w:t xml:space="preserve">                                                Г.Н.Гребне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i/>
          <w:sz w:val="36"/>
          <w:szCs w:val="24"/>
        </w:rPr>
        <w:t>Уважаемые руководители ОУ!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  <w:t>Пожалуйста, обратите внимание: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работы ОУ п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школьным группам выполнять отдельно (другая форма)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файла и тему письма -  пример: МЯКИШИ самоанализ 2021-22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блок должен быть ОБЯЗАТЕЛЬНО заполнен.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ичие выво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сравн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с предыдущим годом обязательно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жалуйста, </w:t>
      </w:r>
      <w:r>
        <w:rPr>
          <w:rFonts w:cs="Times New Roman" w:ascii="Times New Roman" w:hAnsi="Times New Roman"/>
          <w:b/>
          <w:i/>
          <w:sz w:val="28"/>
          <w:szCs w:val="28"/>
        </w:rPr>
        <w:t>не меня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таблицы и </w:t>
      </w:r>
      <w:r>
        <w:rPr>
          <w:rFonts w:cs="Times New Roman" w:ascii="Times New Roman" w:hAnsi="Times New Roman"/>
          <w:b/>
          <w:i/>
          <w:sz w:val="28"/>
          <w:szCs w:val="28"/>
        </w:rPr>
        <w:t>на кажд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обучающегося или педагога заполняйте </w:t>
      </w:r>
      <w:r>
        <w:rPr>
          <w:rFonts w:cs="Times New Roman" w:ascii="Times New Roman" w:hAnsi="Times New Roman"/>
          <w:b/>
          <w:i/>
          <w:sz w:val="28"/>
          <w:szCs w:val="28"/>
        </w:rPr>
        <w:t>отдельную строку</w:t>
      </w:r>
      <w:r>
        <w:rPr>
          <w:rFonts w:cs="Times New Roman" w:ascii="Times New Roman" w:hAnsi="Times New Roman"/>
          <w:i/>
          <w:sz w:val="28"/>
          <w:szCs w:val="28"/>
        </w:rPr>
        <w:t xml:space="preserve"> таблицы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Руководитель ОУ и ответственный за анализ направления</w:t>
      </w:r>
      <w:r>
        <w:rPr>
          <w:rFonts w:cs="Times New Roman" w:ascii="Times New Roman" w:hAnsi="Times New Roman"/>
          <w:i/>
          <w:sz w:val="28"/>
          <w:szCs w:val="24"/>
        </w:rPr>
        <w:t xml:space="preserve"> несут </w:t>
      </w:r>
      <w:r>
        <w:rPr>
          <w:rFonts w:cs="Times New Roman" w:ascii="Times New Roman" w:hAnsi="Times New Roman"/>
          <w:b/>
          <w:i/>
          <w:sz w:val="28"/>
          <w:szCs w:val="24"/>
        </w:rPr>
        <w:t>ответственность за ТОЧНОСТЬ и ПОЛНОТУ</w:t>
      </w:r>
      <w:r>
        <w:rPr>
          <w:rFonts w:cs="Times New Roman" w:ascii="Times New Roman" w:hAnsi="Times New Roman"/>
          <w:i/>
          <w:sz w:val="28"/>
          <w:szCs w:val="24"/>
        </w:rPr>
        <w:t xml:space="preserve"> информации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Тел. для справок 2-11-40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рок предоставления информации –  всем ДО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15 июня 2022 года 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Исключения: ДДТ «Фантазия» и КОГОБУ СШ пгт Верхошижемье – ДО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24 июня 2022 года, </w:t>
      </w:r>
      <w:r>
        <w:rPr>
          <w:rFonts w:cs="Times New Roman" w:ascii="Times New Roman" w:hAnsi="Times New Roman"/>
          <w:i/>
          <w:sz w:val="28"/>
          <w:szCs w:val="24"/>
        </w:rPr>
        <w:t xml:space="preserve">МКОУ СОШ с.Среднеивкино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-  </w:t>
      </w:r>
      <w:r>
        <w:rPr>
          <w:rFonts w:cs="Times New Roman" w:ascii="Times New Roman" w:hAnsi="Times New Roman"/>
          <w:i/>
          <w:sz w:val="28"/>
          <w:szCs w:val="24"/>
        </w:rPr>
        <w:t xml:space="preserve">ДО </w:t>
      </w:r>
      <w:r>
        <w:rPr>
          <w:rFonts w:cs="Times New Roman" w:ascii="Times New Roman" w:hAnsi="Times New Roman"/>
          <w:b/>
          <w:i/>
          <w:sz w:val="28"/>
          <w:szCs w:val="24"/>
        </w:rPr>
        <w:t>20 июня 2022 года</w:t>
      </w:r>
    </w:p>
    <w:p>
      <w:pPr>
        <w:pStyle w:val="Style17"/>
        <w:spacing w:lineRule="auto" w:line="276"/>
        <w:ind w:left="771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44"/>
          <w:szCs w:val="28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u w:val="single"/>
        </w:rPr>
        <w:t>Структура самоанализа работы образовательных учреждений, расположенных на территории Верхошижемского района по итогам 2021-2022 учебного года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44"/>
          <w:szCs w:val="28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2559"/>
        <w:gridCol w:w="2559"/>
      </w:tblGrid>
      <w:tr>
        <w:trPr>
          <w:trHeight w:val="323" w:hRule="atLeast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У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 Уставу)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ководитель ОУ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личество обучающихся </w:t>
            </w:r>
          </w:p>
        </w:tc>
      </w:tr>
      <w:tr>
        <w:trPr>
          <w:trHeight w:val="322" w:hRule="atLeast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 начало уч.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 конец уч.год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ниципальная казённая общеобразовательная школа д. Угор Верхошижемского района Кировской област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икрюков Сергей Борисови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9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  <w:highlight w:val="yellow"/>
        </w:rPr>
        <w:t>1.</w:t>
      </w:r>
      <w:r>
        <w:rPr>
          <w:rFonts w:cs="Monotype Corsiva" w:ascii="Monotype Corsiva" w:hAnsi="Monotype Corsiva"/>
          <w:b/>
          <w:sz w:val="44"/>
          <w:szCs w:val="36"/>
          <w:highlight w:val="yellow"/>
          <w:u w:val="single"/>
        </w:rPr>
        <w:t>Кадровое обеспечение</w:t>
      </w:r>
      <w:r>
        <w:rPr>
          <w:rFonts w:cs="Times New Roman" w:ascii="Times New Roman" w:hAnsi="Times New Roman"/>
          <w:b/>
          <w:sz w:val="44"/>
          <w:szCs w:val="36"/>
        </w:rPr>
        <w:t xml:space="preserve">    </w:t>
      </w:r>
    </w:p>
    <w:p>
      <w:pPr>
        <w:pStyle w:val="Style17"/>
        <w:numPr>
          <w:ilvl w:val="1"/>
          <w:numId w:val="5"/>
        </w:numPr>
        <w:rPr/>
      </w:pPr>
      <w:r>
        <w:rPr/>
        <w:t>Педагогические работники ОУ (все!!!) – СПИСОК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17"/>
        <w:gridCol w:w="5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/Совместитель внеш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рюков Сергей Борисови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емьева Ульяна Андреев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розова Надежда Александровн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ышева Екатерина Николаев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а Нина Николаев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ица Таисия Борисов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воздева Ольга Владимиров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СНОВНЫМ педработникам   (Указываем цифровое значение. Столбики №11 и № 14  ПОФАМИЛЬНО)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918"/>
        <w:gridCol w:w="1038"/>
        <w:gridCol w:w="1055"/>
        <w:gridCol w:w="1000"/>
        <w:gridCol w:w="1254"/>
        <w:gridCol w:w="956"/>
        <w:gridCol w:w="1550"/>
        <w:gridCol w:w="1514"/>
        <w:gridCol w:w="1514"/>
        <w:gridCol w:w="1997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х работников в О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 них ОСНОВНЫХ работников: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тность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непеда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. педаго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. непеда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сшая категор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СЕГО /получили (подтвердили) в 2021-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рвая категория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СЕГО / получили (подтвердили) в 2021-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/вие заним.долж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СЕГО / получили (подтвердили) в 202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202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  <w:t>Не аттестовано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описать ПОФАМИЛЬНО с указанием ПРИЧИНЫ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1/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4/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0/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а У. А. – молодой специали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воздева О. В. – в отпуске по уходу за ребенком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81"/>
        <w:gridCol w:w="673"/>
        <w:gridCol w:w="1261"/>
        <w:gridCol w:w="602"/>
        <w:gridCol w:w="907"/>
        <w:gridCol w:w="1170"/>
        <w:gridCol w:w="1443"/>
        <w:gridCol w:w="1317"/>
        <w:gridCol w:w="1329"/>
        <w:gridCol w:w="1073"/>
        <w:gridCol w:w="1305"/>
        <w:gridCol w:w="938"/>
        <w:gridCol w:w="1448"/>
      </w:tblGrid>
      <w:tr>
        <w:trPr/>
        <w:tc>
          <w:tcPr>
            <w:tcW w:w="13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изм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Курсовая подготовка ОТСУТСТВУЕТ с 2018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ПОФАМИЛЬНО</w:t>
            </w:r>
          </w:p>
        </w:tc>
      </w:tr>
      <w:tr>
        <w:trPr/>
        <w:tc>
          <w:tcPr>
            <w:tcW w:w="13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шли курс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ослед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.г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94665</wp:posOffset>
                      </wp:positionV>
                      <wp:extent cx="365760" cy="170815"/>
                      <wp:effectExtent l="5080" t="12065" r="825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70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5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.2pt;margin-top:38.95pt;width:28.75pt;height:13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рошли обуч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В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РКС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ФГОС 2 поко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бновленным ФГО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управлени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классному руководств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уицида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наркотика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соврем учител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Вывод: потребности в учителях на сегодняшний день нет; курсовую подготовку все учителя проходят своевременно.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ШНИМ совместителям (Указываем цифровое значение!!! Столбики №11 и № 14  ПОФАМИЛЬНО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110"/>
        <w:gridCol w:w="1023"/>
        <w:gridCol w:w="1039"/>
        <w:gridCol w:w="989"/>
        <w:gridCol w:w="1213"/>
        <w:gridCol w:w="946"/>
        <w:gridCol w:w="1529"/>
        <w:gridCol w:w="1498"/>
        <w:gridCol w:w="1498"/>
        <w:gridCol w:w="1950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х работников в ОО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СОВМЕСТИТЕЛЕЙ работников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тность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непеда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. педаго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. непеда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сшая категор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ВСЕГО /получили (подтвердили) в 2020-2021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рвая категория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СЕГО / получили (подтвердили) в 2020-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тв/вие заним.долж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СЕГО / получили (подтвердили) в 2020-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  <w:t>Не аттестовано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описать ПОФАМИЛЬНО с указанием ПРИЧИНЫ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Должно быть две цифры через черту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Должно быть две цифры через черту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Должно быть две цифры через черту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81"/>
        <w:gridCol w:w="673"/>
        <w:gridCol w:w="1284"/>
        <w:gridCol w:w="602"/>
        <w:gridCol w:w="906"/>
        <w:gridCol w:w="1171"/>
        <w:gridCol w:w="1443"/>
        <w:gridCol w:w="1316"/>
        <w:gridCol w:w="1328"/>
        <w:gridCol w:w="1073"/>
        <w:gridCol w:w="1304"/>
        <w:gridCol w:w="939"/>
        <w:gridCol w:w="1427"/>
      </w:tblGrid>
      <w:tr>
        <w:trPr/>
        <w:tc>
          <w:tcPr>
            <w:tcW w:w="1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из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Курсовая подготовка ОТСУТСТВУЕТ с 2018 года</w:t>
            </w:r>
          </w:p>
        </w:tc>
      </w:tr>
      <w:tr>
        <w:trPr/>
        <w:tc>
          <w:tcPr>
            <w:tcW w:w="1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шли курс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ослед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.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94665</wp:posOffset>
                      </wp:positionV>
                      <wp:extent cx="365760" cy="170815"/>
                      <wp:effectExtent l="5080" t="12065" r="825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70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5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pt;margin-top:38.95pt;width:28.75pt;height:13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рошли обуч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В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РКС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ФГОС 2 поко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бновленным ФГО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управл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классному руководств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уицид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наркотик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соврем учител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ывод: 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дработникам, приступившим к работе в ОУ в 2021-2022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451"/>
        <w:gridCol w:w="785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Monotype Corsiva" w:hAnsi="Monotype Corsiva" w:cs="Monotype Corsiva"/>
          <w:b/>
          <w:b/>
          <w:sz w:val="44"/>
          <w:szCs w:val="28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highlight w:val="yellow"/>
          <w:u w:val="single"/>
        </w:rPr>
        <w:t>2. Учебная работ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Анализ полноты выполнения образовательных программ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Кружки и факультативы в О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95"/>
        <w:gridCol w:w="2320"/>
        <w:gridCol w:w="1321"/>
        <w:gridCol w:w="1930"/>
        <w:gridCol w:w="2293"/>
        <w:gridCol w:w="1994"/>
        <w:gridCol w:w="199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выделе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от ДДТ; от ОУ; внеурочка..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ае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(на начал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ч.год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т дет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на конец уч.год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стоящих на различных видах уч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фамильно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шеходный туриз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озова Н. 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Д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рюков С. 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Д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роков Его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ый натурали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емьева У. 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Д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ляев Кирил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лые руч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ышева Е. 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Д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ая шкатул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а Н. 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шебная кисточ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а Н. 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ляев Кирилл, Широков Его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ля - наш д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ышева Е. 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малая Роди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емьева У. 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ляев Кирил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ля – наш д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емьева У. 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роков Его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о-полезная деятель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воздева О. В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роков Его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о-полезная деятель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ышева Е. 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урочк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 душ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рюков С. 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ляев Кирил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рюков С.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роков Егор, Шкляев Кирил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мастер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а Н. 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разные, но все вмест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озова Н. 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-прикладное искусство и дизай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а Н. 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разные, но все вмест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темьева У. А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лабиринтах математи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озова Н. 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ляев Кирил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ри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влова Н. Н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ляев Кирил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стандартное решение задач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озова Н. 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о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а Н. 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вокруг на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а Н. 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ыбору учащихся осуществляется работа кружков от ДДТ и внеурочная деятельность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.3. Как реализуется образовательная область «Основы духовно-нравственной культуры народов России» в ОУ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мках данного предмета по выбору обучающихся и их родителей в этом году изучался модуль «Основы светской этик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Результаты учебной работы (цифровые данные) -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п.2.5 успехи детей ПОФАМИЛЬНО и КОНКРЕТН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05"/>
        <w:gridCol w:w="557"/>
        <w:gridCol w:w="542"/>
        <w:gridCol w:w="1451"/>
        <w:gridCol w:w="1301"/>
        <w:gridCol w:w="842"/>
        <w:gridCol w:w="1132"/>
        <w:gridCol w:w="845"/>
        <w:gridCol w:w="1129"/>
        <w:gridCol w:w="845"/>
        <w:gridCol w:w="1129"/>
        <w:gridCol w:w="1271"/>
        <w:gridCol w:w="1272"/>
        <w:gridCol w:w="1036"/>
      </w:tblGrid>
      <w:tr>
        <w:trPr>
          <w:trHeight w:val="178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 учащихся на конец го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далисты или отличники (класс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4» и «5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успевающих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ставленных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повторное обуч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Указа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И, клас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конкурсов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обе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импиадах, конкурсах, смотрах…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изовых м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импиадах, конкурсах, смотрах…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ероприят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побед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оревнова-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изовых м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соревнова-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оревно-ваниях</w:t>
            </w:r>
          </w:p>
        </w:tc>
      </w:tr>
      <w:tr>
        <w:trPr>
          <w:trHeight w:val="30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ч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истан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ч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истан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ч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истан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/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по техническим причинам не смогли принять участие в районных предметных олимпиадах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СОБЫЕ (личные) успехи учащихс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НКРЕТН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32"/>
          <w:szCs w:val="28"/>
          <w:highlight w:val="yellow"/>
          <w:u w:val="single"/>
        </w:rPr>
        <w:t>Заполняем только на ОСОБО отличившихся детей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!!! На каждого обучающегос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ьная</w:t>
      </w:r>
      <w:r>
        <w:rPr>
          <w:rFonts w:cs="Times New Roman" w:ascii="Times New Roman" w:hAnsi="Times New Roman"/>
          <w:sz w:val="28"/>
          <w:szCs w:val="28"/>
        </w:rPr>
        <w:t xml:space="preserve"> строка в таблице. 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УСПЕХИ в ЛЮБЫХ  направлениях фиксиру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06"/>
        <w:gridCol w:w="1647"/>
        <w:gridCol w:w="1173"/>
        <w:gridCol w:w="1353"/>
        <w:gridCol w:w="1035"/>
        <w:gridCol w:w="1421"/>
        <w:gridCol w:w="1113"/>
        <w:gridCol w:w="1352"/>
        <w:gridCol w:w="1036"/>
        <w:gridCol w:w="1634"/>
        <w:gridCol w:w="1174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учащегос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хи</w:t>
            </w:r>
          </w:p>
        </w:tc>
      </w:tr>
      <w:tr>
        <w:trPr>
          <w:trHeight w:val="43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российский уровень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региональный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ной /Межрайонный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ачев Владими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ind w:left="-9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 школьников по биолог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ind w:left="-9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по биолог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ind w:left="-9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по математик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ind w:left="-9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фестиваль «Солдатский альбом. Эхо афганских гор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ind w:left="-9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ТО – первенств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ind w:left="-9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ТО – первенство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ind w:left="-9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полиатл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ind w:left="-9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онлайн-олимпиада по истор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ind w:left="-9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патриотический конкурс «Помним. Гордимся. Чтим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ind w:left="-9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патриотический конкурс «Мы патриоты Родины своей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ind w:left="-9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«Лига эрудитов» по обществознан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хотин Анто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атематическая виктор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 школьников по биолог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 школьников по английскому язык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по математик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 школьников по истор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«Лига эрудитов» по обществознан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мленина Анастас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атематическая виктор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уем 200-летие Н. А. Некрас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по истор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«Лига эрудитов» по обществознан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«Лига эрудитов» по истор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«Лига эрудитов» по литератур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ру по литератур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слов Иль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атематическая виктор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онлайн-олимпиада по истор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онлайн-олимпиада по истор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«Лига эрудитов» по обществознан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«Лига эрудитов» по истор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«Лига эрудитов» по литератур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имова Виктор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фестиваль «Солдатский альбом. Эхо афганских гор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ТО – первенство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«Лига эрудитов» по обществознан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хотина Мар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ТО – первенств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полиатл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у родную защища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карнав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Образы земли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Гимн воде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Гимн воде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ышева Софь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ТО – первенств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Этих дней не смолкнет слав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у родную защища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чтецов «Колыбель рождественской звезды»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медвежон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рмолина Милан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ТО – первенств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ний полиатлон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Мы патриоты Родины своей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Этих дней не смолкнет слав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 «Живая классик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ишкин Степа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Мы патриоты Родины своей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Этих дней не смолкнет слав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Style17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Результаты ВПР весна 2022</w:t>
      </w:r>
      <w:r>
        <w:rPr>
          <w:rFonts w:cs="Times New Roman" w:ascii="Times New Roman" w:hAnsi="Times New Roman"/>
          <w:b/>
          <w:i/>
          <w:sz w:val="28"/>
          <w:szCs w:val="28"/>
        </w:rPr>
        <w:t>(которые провели и загрузили в систем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90"/>
        <w:gridCol w:w="926"/>
        <w:gridCol w:w="891"/>
        <w:gridCol w:w="993"/>
        <w:gridCol w:w="1059"/>
        <w:gridCol w:w="1060"/>
        <w:gridCol w:w="1175"/>
        <w:gridCol w:w="1062"/>
        <w:gridCol w:w="3640"/>
      </w:tblGrid>
      <w:tr>
        <w:trPr>
          <w:trHeight w:val="43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в класс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авали чел.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или оценки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</w:tr>
      <w:tr>
        <w:trPr>
          <w:trHeight w:val="30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3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2»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ПР за учебный год были перенесены на осень 2022 года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.7</w:t>
      </w:r>
      <w:r>
        <w:rPr/>
        <w:t>. Неуспевающие. Имеющие академическую задолженность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366"/>
        <w:gridCol w:w="733"/>
        <w:gridCol w:w="1820"/>
        <w:gridCol w:w="2710"/>
        <w:gridCol w:w="2710"/>
        <w:gridCol w:w="2997"/>
        <w:gridCol w:w="1409"/>
        <w:gridCol w:w="1214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ФИ обучающегос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чебные результаты по предметам за 2021-20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Рабо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 обучающимся в течении уч.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Работ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с родителями в течении уч.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План дальнейших действий 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роки ликвидации задолж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ляев Кирил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– 2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русский язык – 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– 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– 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– 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– 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– 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– 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– 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– 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– 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– 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– 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– 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– 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– 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– 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занят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дома 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в летний период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зад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По итогам 2021-2022 учебного года, в школе только один неуспевающий ученик, для которого установлены индивидуальные сроки ликвидации задолженностей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highlight w:val="yellow"/>
          <w:u w:val="single"/>
        </w:rPr>
        <w:t>3. Профильное обучение</w:t>
      </w:r>
      <w:r>
        <w:rPr>
          <w:rFonts w:cs="Monotype Corsiva" w:ascii="Monotype Corsiva" w:hAnsi="Monotype Corsiva"/>
          <w:b/>
          <w:sz w:val="44"/>
          <w:szCs w:val="28"/>
          <w:u w:val="single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Анализ работы в ОУ в 2021-2022 уч.году конкретн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офиль. Через что реализуется. Что получилось, что нет, причины, вывод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Style17"/>
        <w:ind w:left="720" w:hanging="720"/>
        <w:rPr>
          <w:rFonts w:ascii="Monotype Corsiva" w:hAnsi="Monotype Corsiva" w:cs="Monotype Corsiva"/>
          <w:b/>
          <w:b/>
          <w:sz w:val="44"/>
          <w:szCs w:val="28"/>
          <w:highlight w:val="yellow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highlight w:val="yellow"/>
          <w:u w:val="single"/>
        </w:rPr>
      </w:r>
    </w:p>
    <w:p>
      <w:pPr>
        <w:pStyle w:val="Style17"/>
        <w:ind w:left="720" w:hanging="720"/>
        <w:rPr>
          <w:rFonts w:ascii="Monotype Corsiva" w:hAnsi="Monotype Corsiva" w:cs="Monotype Corsiva"/>
          <w:b/>
          <w:b/>
          <w:sz w:val="72"/>
          <w:szCs w:val="28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highlight w:val="yellow"/>
          <w:u w:val="single"/>
        </w:rPr>
        <w:t>4.Методическая рабо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4.1. Методическая работа в ОУ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1 План методической работы ОУ на 2021-2022 уч.год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2 Анализ выполнения плана МЕТОДИЧЕСКОЙ работы ОУ в 2021-2022 уч.году  – </w:t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сновном методическая работа велась в соответствии с планом. Единая методическая тема: «Совершенствование качества образовательного процесса в рамках реализации федерального государственного образовательного стандарта начального общего и основного общего образования». Все учителя вовлечены в методическую систему школы. Третий год не провели традиционную методическую неделю, где были запланированы мастер – классы, конференция по обобщению педагогического опыта. Провели: открытые уроки,  с последующим анализом, мастер – класс по теме: «Внедрение в  обучение младших школьников проектно-исследовательской деятельности» и «Использование современных образовательных технологий в процессе обучения», педсоветы: «Современный урок как основа эффективного и качественного образования», методические совещания: «Формирование профессиональной компетентности педагога в условиях введения ФГОС: проблемы и решения»,   «Организация системы работы по предупреждению пробелов в знаниях учащихся», «Организация внеурочной деятельности в условиях реализации ФГОС НОО, ООО», «Качество знаний учащихся. Из чего оно складывается».. В основном поставленные задачи методической работы на учебный год выполнен.</w:t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4.2. Курсовая подготовка в ОУ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1 План курсовой подготовки в ОУ на 2021-2022 уч.год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2 Анализ выполнения плана курсовой подготовки в ОУ в 2021-2022 уч.году  – </w:t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рсовая подготовка педагогов идет в соответствии с планом. В 2021-2022 учебном году три педагога прошли курсовую подготовку по своим предметам. Артемьева Ульяна Андреевна – «Повышение качества образовательных результатов по истории и обществознанию на основе анализа оценочных процедур» и «Развитие ИКТ-компетенций педагога для повышения образовательных результатов учеников»; Павлова Нина Николаевна – «Повышение качества образовательных результатов по математике на основе анализа оценочных процедур»; Морозова Надежда Александровна – «Повышение качества образовательных результатов по математике на основе анализа оценочных процедур».  Не пройдена курсовая подготовка по новым ФГОС. В целом, курсовая подготовка педагогов идет на должном уровне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 Аттестация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1 План работы по подготовке и прохождению аттестации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2 Анализ выполнения плана в ОУ в 2021-2022 уч.году  – </w:t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ттестация педагогов идет в соответствии с планом. На данный момент в школе все педагоги, за исключением молодого специалиста, имеют присвоенную категорию. В 2021-2022 учебном году никому из педагогов не была присвоена категория. Аттестация педагогов в школе идет на должном уровне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Активность коллекти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52"/>
        <w:gridCol w:w="2854"/>
        <w:gridCol w:w="2229"/>
        <w:gridCol w:w="1704"/>
        <w:gridCol w:w="2577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хи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уровень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региональный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активность коллектива очень низка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Активность педаг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по каждому педагогу в ОУ) – </w:t>
      </w:r>
      <w:r>
        <w:rPr>
          <w:rFonts w:cs="Times New Roman" w:ascii="Times New Roman" w:hAnsi="Times New Roman"/>
          <w:sz w:val="24"/>
          <w:szCs w:val="28"/>
        </w:rPr>
        <w:t>(указываем все достижения, не только по линии ОУ)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!!! На каждого ПЕДАГОГА –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отдельная строка</w:t>
      </w:r>
      <w:r>
        <w:rPr>
          <w:rFonts w:cs="Times New Roman" w:ascii="Times New Roman" w:hAnsi="Times New Roman"/>
          <w:b/>
          <w:sz w:val="32"/>
          <w:szCs w:val="28"/>
        </w:rPr>
        <w:t xml:space="preserve"> в таблиц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376"/>
        <w:gridCol w:w="1583"/>
        <w:gridCol w:w="1544"/>
        <w:gridCol w:w="1299"/>
        <w:gridCol w:w="1544"/>
        <w:gridCol w:w="1190"/>
        <w:gridCol w:w="1544"/>
        <w:gridCol w:w="1272"/>
      </w:tblGrid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 педагога</w:t>
            </w:r>
          </w:p>
        </w:tc>
        <w:tc>
          <w:tcPr>
            <w:tcW w:w="1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пехи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сероссийский ур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ежрегиональный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ональный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кружной/Межрайон 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темьева Ульяна Андре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зднуем 200-летие Н. А. Некрасова. Букле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место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зднуем 200-летие Н. А. Некрасова. Авторская методическая разработк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место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ция-конкурс «Спасибо за Победу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бедитель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годние чудеса. Морозное дыха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место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курс «Активный учитель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мест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ждународная олимпиада «Современный урок»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мест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курс «ФГОС класс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мест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метно-методическая олимпиада для работников образовательных организаций п предмету/направлению «История»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мест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активность педагогов упала, в сравнении с прошлым годом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highlight w:val="yellow"/>
          <w:u w:val="single"/>
        </w:rPr>
        <w:t>5. Профориентац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Анализ профориентационной работы в ОУ в 2021-2022 уч.год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что реализуется. План/программа. Что получилось, что нет, причины, вывод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-2022 году профориентационная работа в школе не проводилась за неимением 9 класса. План профориентационной работы рассчитан только на 9 класс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highlight w:val="yellow"/>
          <w:u w:val="single"/>
        </w:rPr>
        <w:t>6. ОВЗ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6.1 Количе</w:t>
      </w:r>
      <w:r>
        <w:rPr/>
        <w:t>ственно-качественный состав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713"/>
        <w:gridCol w:w="2059"/>
        <w:gridCol w:w="2003"/>
        <w:gridCol w:w="1941"/>
        <w:gridCol w:w="1886"/>
        <w:gridCol w:w="1845"/>
        <w:gridCol w:w="1888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 обучающихся с ОВ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з них по зрению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з них по слух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з них с умственной отсталость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ласс обуч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47"/>
        <w:gridCol w:w="2065"/>
        <w:gridCol w:w="2010"/>
        <w:gridCol w:w="1943"/>
        <w:gridCol w:w="1436"/>
        <w:gridCol w:w="1754"/>
        <w:gridCol w:w="1496"/>
        <w:gridCol w:w="1775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се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 ОВ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 индивидуальном обучен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учаются по адаптированной программ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учаются в коррекционном класс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учаются в обычном класс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авлены на ПМПК в 2021-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ошли ПМПК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ставили справку из ПМПК в ОУ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highlight w:val="yellow"/>
          <w:u w:val="single"/>
        </w:rPr>
        <w:t>7. Воспитательная работ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Анализ выполнения программы Воспитания ОУ в 2021-2022 уч.году конкретно по КАЖДОМУ модулю</w:t>
      </w:r>
    </w:p>
    <w:p>
      <w:pPr>
        <w:pStyle w:val="Normal"/>
        <w:widowControl w:val="false"/>
        <w:tabs>
          <w:tab w:val="clear" w:pos="708"/>
          <w:tab w:val="right" w:pos="9303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 в школе велась согласно плану воспитательной работы по модулям.</w:t>
      </w:r>
    </w:p>
    <w:p>
      <w:pPr>
        <w:pStyle w:val="Normal"/>
        <w:widowControl w:val="false"/>
        <w:tabs>
          <w:tab w:val="clear" w:pos="708"/>
          <w:tab w:val="right" w:pos="9303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bidi="ru-RU"/>
        </w:rPr>
        <w:t>Инвариантные модули</w:t>
      </w:r>
    </w:p>
    <w:p>
      <w:pPr>
        <w:pStyle w:val="Normal"/>
        <w:widowControl w:val="false"/>
        <w:tabs>
          <w:tab w:val="clear" w:pos="708"/>
          <w:tab w:val="right" w:pos="9303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1Модуль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ru-RU"/>
        </w:rPr>
        <w:t xml:space="preserve"> Классное руководство »,</w:t>
      </w:r>
    </w:p>
    <w:p>
      <w:pPr>
        <w:pStyle w:val="Normal"/>
        <w:widowControl w:val="false"/>
        <w:spacing w:before="0" w:after="180"/>
        <w:ind w:left="220" w:firstLine="60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2 Модуль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Школьный урок», </w:t>
      </w:r>
    </w:p>
    <w:p>
      <w:pPr>
        <w:pStyle w:val="Normal"/>
        <w:widowControl w:val="false"/>
        <w:spacing w:before="0" w:after="180"/>
        <w:ind w:left="220" w:firstLine="60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3Модуль «Курсы внеурочной деятельности и дополнительное образование», </w:t>
      </w:r>
    </w:p>
    <w:p>
      <w:pPr>
        <w:pStyle w:val="Normal"/>
        <w:widowControl w:val="false"/>
        <w:spacing w:before="0" w:after="180"/>
        <w:ind w:left="220" w:firstLine="60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4Модуль «Самоуправление»,</w:t>
      </w:r>
    </w:p>
    <w:p>
      <w:pPr>
        <w:pStyle w:val="Normal"/>
        <w:widowControl w:val="false"/>
        <w:spacing w:before="0" w:after="180"/>
        <w:ind w:left="220" w:firstLine="60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5 Модуль «Профориентация».</w:t>
      </w:r>
    </w:p>
    <w:p>
      <w:pPr>
        <w:pStyle w:val="Normal"/>
        <w:widowControl w:val="false"/>
        <w:spacing w:before="0" w:after="180"/>
        <w:ind w:left="220" w:firstLine="60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6 Модуль «Работа с родителями»,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146" w:leader="dot"/>
        </w:tabs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Вариативные модул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146" w:leader="dot"/>
        </w:tabs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 Модуль «Ключевые общешкольные дела»,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146" w:leader="dot"/>
        </w:tabs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4.2 Модуль «Экскурсии, походы»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146" w:leader="dot"/>
        </w:tabs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4.3Модуль«Профилактика»,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146" w:leader="dot"/>
        </w:tabs>
        <w:spacing w:lineRule="auto" w:line="240" w:before="0" w:after="8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4 Модуль</w:t>
      </w:r>
      <w:hyperlink w:anchor="bookmark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ru-RU"/>
          </w:rPr>
          <w:t xml:space="preserve"> «Безопасность жизнедеятельности» (пожарная безопасность, дорожна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hyperlink w:anchor="bookmark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ru-RU"/>
          </w:rPr>
          <w:t>безопасность, ЗОЖ, информационная безопасность ,</w:t>
        </w:r>
      </w:hyperlink>
      <w:r>
        <w:rPr>
          <w:rFonts w:cs="Times New Roman" w:ascii="Times New Roman" w:hAnsi="Times New Roman"/>
          <w:color w:val="000000"/>
          <w:lang w:bidi="ru-RU"/>
        </w:rPr>
        <w:t>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Классное руководство проведены мероприятия</w:t>
      </w:r>
    </w:p>
    <w:tbl>
      <w:tblPr>
        <w:tblW w:w="11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9"/>
      </w:tblGrid>
      <w:tr>
        <w:trPr/>
        <w:tc>
          <w:tcPr>
            <w:tcW w:w="113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учителя, поздравление учителей ветеранов</w:t>
            </w:r>
          </w:p>
        </w:tc>
      </w:tr>
      <w:tr>
        <w:trPr/>
        <w:tc>
          <w:tcPr>
            <w:tcW w:w="113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курс поделок «Сказочный урожай» </w:t>
            </w:r>
          </w:p>
        </w:tc>
      </w:tr>
      <w:tr>
        <w:trPr/>
        <w:tc>
          <w:tcPr>
            <w:tcW w:w="113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часы к Дню народного единства</w:t>
            </w:r>
          </w:p>
        </w:tc>
      </w:tr>
      <w:tr>
        <w:trPr/>
        <w:tc>
          <w:tcPr>
            <w:tcW w:w="113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кормушек «Чудо столовая»</w:t>
            </w:r>
          </w:p>
        </w:tc>
      </w:tr>
      <w:tr>
        <w:trPr/>
        <w:tc>
          <w:tcPr>
            <w:tcW w:w="113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рашение классов к новому году.</w:t>
            </w:r>
          </w:p>
        </w:tc>
      </w:tr>
      <w:tr>
        <w:trPr/>
        <w:tc>
          <w:tcPr>
            <w:tcW w:w="113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«Новогодние окна»</w:t>
            </w:r>
          </w:p>
        </w:tc>
      </w:tr>
      <w:tr>
        <w:trPr/>
        <w:tc>
          <w:tcPr>
            <w:tcW w:w="113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8"/>
                <w:szCs w:val="28"/>
              </w:rPr>
              <w:t>Мастерская Деда Мороза</w:t>
            </w:r>
          </w:p>
        </w:tc>
      </w:tr>
      <w:tr>
        <w:trPr/>
        <w:tc>
          <w:tcPr>
            <w:tcW w:w="113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годний праздник( в классах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-летие пионерской организации.</w:t>
            </w:r>
          </w:p>
        </w:tc>
      </w:tr>
      <w:tr>
        <w:trPr/>
        <w:tc>
          <w:tcPr>
            <w:tcW w:w="11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 памяти  «Блокадный хлеб»</w:t>
            </w:r>
          </w:p>
        </w:tc>
      </w:tr>
      <w:tr>
        <w:trPr/>
        <w:tc>
          <w:tcPr>
            <w:tcW w:w="113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Письмо солдату»</w:t>
            </w:r>
          </w:p>
        </w:tc>
      </w:tr>
      <w:tr>
        <w:trPr/>
        <w:tc>
          <w:tcPr>
            <w:tcW w:w="113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к 8 Мар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рисунков «Моя мама»-</w:t>
            </w:r>
          </w:p>
        </w:tc>
      </w:tr>
      <w:tr>
        <w:trPr/>
        <w:tc>
          <w:tcPr>
            <w:tcW w:w="113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13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 .час "Навеки вместе" Конкурс рисунков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Открытка ветерану, труженику тыла, детям войны»</w:t>
            </w:r>
          </w:p>
        </w:tc>
      </w:tr>
      <w:tr>
        <w:trPr/>
        <w:tc>
          <w:tcPr>
            <w:tcW w:w="113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Чистый двор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7059295" cy="514134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9295" cy="514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Урок ми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Урок здоровь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Всероссийский урок безопасности в сети интерн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ЧИ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Урок обществознания «Конституция России – основной закон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Урок информатики «Час код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Урок Мужест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Конкурс «Кенгуру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Прощание с Азбук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Гагаринский ур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Урок физики  «Чернобыль -вчера, сегодня.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Урок «Праздник первой оценк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Урок «Прощание с Азбуко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Модуль Внеурочная деятельность и дополнительное образова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2" w:firstLine="426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План внеурочной деятельности</w:t>
                                        </w:r>
                                      </w:p>
                                      <w:tbl>
                                        <w:tblPr>
                                          <w:tblW w:w="9627" w:type="dxa"/>
                                          <w:jc w:val="left"/>
                                          <w:tblInd w:w="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316"/>
                                          <w:gridCol w:w="2205"/>
                                          <w:gridCol w:w="2037"/>
                                          <w:gridCol w:w="936"/>
                                          <w:gridCol w:w="113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before="0" w:after="0"/>
                                                <w:ind w:right="-2" w:hanging="0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Направления деятель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right="-2" w:hanging="0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</w:rPr>
                                                <w:t>Название 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right="-2" w:hanging="0"/>
                                                <w:rPr>
                                                  <w:rFonts w:ascii="Arial" w:hAnsi="Arial" w:eastAsia="Calibri" w:cs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</w:rPr>
                                                <w:t>Руководител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right="-2" w:hanging="0"/>
                                                <w:rPr>
                                                  <w:rFonts w:ascii="Arial" w:hAnsi="Arial" w:eastAsia="Calibri" w:cs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</w:rPr>
                                                <w:t>клас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right="-2" w:hanging="0"/>
                                                <w:jc w:val="both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</w:rPr>
                                                <w:t>Форм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</w:rPr>
                                                <w:t>спортивно-оздоровитель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ГТ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Микрюков С.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1-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jc w:val="both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Секц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</w:rPr>
                                                <w:t>духовно-нравствен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Земля – наш дом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Артемьева У.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1-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jc w:val="both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Кружо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331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</w:rPr>
                                                <w:t>Социаль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Общественно – полезная деятель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2" w:hanging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Чернышева Е.Н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Гвоздева О.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3-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1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jc w:val="both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Кружо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331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ascii="Arial" w:hAnsi="Arial" w:eastAsia="Calibri" w:cs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Мы разные – но все вмест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2" w:hanging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Морозова Н.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Артемьева У.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5 и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right="-2" w:firstLine="426"/>
                                                <w:jc w:val="both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331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ascii="Arial" w:hAnsi="Arial" w:eastAsia="Calibri" w:cs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Экология душ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Микрюков С.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jc w:val="both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Кружо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331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ascii="Arial" w:hAnsi="Arial" w:eastAsia="Calibri" w:cs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Мир вокруг на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Павлова Н.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right="-2" w:firstLine="426"/>
                                                <w:jc w:val="both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7" w:hRule="atLeast"/>
                                          </w:trPr>
                                          <w:tc>
                                            <w:tcPr>
                                              <w:tcW w:w="331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</w:rPr>
                                                <w:t>общеинтеллектуаль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Шахмат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Морозова Н.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1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jc w:val="both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Кружо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7" w:hRule="atLeast"/>
                                          </w:trPr>
                                          <w:tc>
                                            <w:tcPr>
                                              <w:tcW w:w="331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ascii="Arial" w:hAnsi="Arial" w:eastAsia="Calibri" w:cs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Математическая шкатул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Павлова Н.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right="-2" w:firstLine="426"/>
                                                <w:jc w:val="both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7" w:hRule="atLeast"/>
                                          </w:trPr>
                                          <w:tc>
                                            <w:tcPr>
                                              <w:tcW w:w="331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ascii="Arial" w:hAnsi="Arial" w:eastAsia="Calibri" w:cs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В лабиринтах математ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Павлова Н.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6-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right="-2" w:firstLine="426"/>
                                                <w:jc w:val="both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7" w:hRule="atLeast"/>
                                          </w:trPr>
                                          <w:tc>
                                            <w:tcPr>
                                              <w:tcW w:w="331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ascii="Arial" w:hAnsi="Arial" w:eastAsia="Calibri" w:cs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Решение нестандартных зад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Морозова Н.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right="-2" w:firstLine="426"/>
                                                <w:jc w:val="both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7" w:hRule="atLeast"/>
                                          </w:trPr>
                                          <w:tc>
                                            <w:tcPr>
                                              <w:tcW w:w="331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ascii="Arial" w:hAnsi="Arial" w:eastAsia="Calibri" w:cs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ascii="Arial" w:hAnsi="Arial" w:eastAsia="Calibri" w:cs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right="-2" w:firstLine="426"/>
                                                <w:jc w:val="both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8" w:hRule="atLeast"/>
                                          </w:trPr>
                                          <w:tc>
                                            <w:tcPr>
                                              <w:tcW w:w="331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</w:rPr>
                                                <w:t>общекультур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Волшебная кисточ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Павлова Н.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1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2" w:firstLine="426"/>
                                                <w:jc w:val="both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Кружо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2" w:firstLine="426"/>
                                                <w:jc w:val="both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2" w:firstLine="426"/>
                                                <w:jc w:val="both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2" w:firstLine="426"/>
                                                <w:jc w:val="both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2" w:firstLine="426"/>
                                                <w:jc w:val="both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студ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2" w:firstLine="426"/>
                                                <w:jc w:val="both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2" w:firstLine="426"/>
                                                <w:jc w:val="both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jc w:val="both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Студ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8" w:hRule="atLeast"/>
                                          </w:trPr>
                                          <w:tc>
                                            <w:tcPr>
                                              <w:tcW w:w="331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ascii="Arial" w:hAnsi="Arial" w:eastAsia="Calibri" w:cs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Творческая мастерск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Павлова Н.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right="-2" w:firstLine="426"/>
                                                <w:jc w:val="both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8" w:hRule="atLeast"/>
                                          </w:trPr>
                                          <w:tc>
                                            <w:tcPr>
                                              <w:tcW w:w="331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ascii="Arial" w:hAnsi="Arial" w:eastAsia="Calibri" w:cs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Декаративно прикладное творчество и дизай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Павлова Н.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right="-2" w:firstLine="426"/>
                                                <w:jc w:val="both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8" w:hRule="atLeast"/>
                                          </w:trPr>
                                          <w:tc>
                                            <w:tcPr>
                                              <w:tcW w:w="331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ascii="Arial" w:hAnsi="Arial" w:eastAsia="Calibri" w:cs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Калори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Павлова Н.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right="-2" w:firstLine="426"/>
                                                <w:jc w:val="both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8" w:hRule="atLeast"/>
                                          </w:trPr>
                                          <w:tc>
                                            <w:tcPr>
                                              <w:tcW w:w="331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ascii="Arial" w:hAnsi="Arial" w:eastAsia="Calibri" w:cs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Arial" w:hAnsi="Arial"/>
                                                  <w:color w:val="000000"/>
                                                  <w:sz w:val="28"/>
                                                  <w:szCs w:val="28"/>
                                                  <w:shd w:fill="FFFFFF" w:val="clear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Масте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hanging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Павлова Н.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right="-2" w:firstLine="426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right="-2" w:firstLine="426"/>
                                                <w:jc w:val="both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textAlignment w:val="baseline"/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Кружки проводимые на базе МКОУ ООШд.Угор от ДДТ «Фантазия»</w:t>
                                        </w:r>
                                      </w:p>
                                      <w:tbl>
                                        <w:tblPr>
                                          <w:tblW w:w="1089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20"/>
                                          <w:gridCol w:w="3969"/>
                                          <w:gridCol w:w="34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20" w:type="dxa"/>
                                              <w:tcBorders>
                                                <w:top w:val="single" w:sz="4" w:space="0" w:color="000001"/>
                                                <w:left w:val="single" w:sz="4" w:space="0" w:color="000001"/>
                                                <w:bottom w:val="single" w:sz="4" w:space="0" w:color="000001"/>
                                                <w:right w:val="single" w:sz="4" w:space="0" w:color="000001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center"/>
                                                <w:textAlignment w:val="baseline"/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Название объедин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9" w:type="dxa"/>
                                              <w:tcBorders>
                                                <w:top w:val="single" w:sz="4" w:space="0" w:color="000001"/>
                                                <w:left w:val="single" w:sz="4" w:space="0" w:color="000001"/>
                                                <w:bottom w:val="single" w:sz="4" w:space="0" w:color="000001"/>
                                                <w:right w:val="single" w:sz="4" w:space="0" w:color="000001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center"/>
                                                <w:textAlignment w:val="baseline"/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Руководител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1"/>
                                                <w:left w:val="single" w:sz="4" w:space="0" w:color="000001"/>
                                                <w:bottom w:val="single" w:sz="4" w:space="0" w:color="000001"/>
                                                <w:right w:val="single" w:sz="4" w:space="0" w:color="000001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center"/>
                                                <w:textAlignment w:val="baseline"/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Количество недельных часов по тарификаци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20" w:type="dxa"/>
                                              <w:tcBorders>
                                                <w:left w:val="single" w:sz="4" w:space="0" w:color="000001"/>
                                                <w:bottom w:val="single" w:sz="4" w:space="0" w:color="000001"/>
                                                <w:right w:val="single" w:sz="4" w:space="0" w:color="000001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center"/>
                                                <w:textAlignment w:val="baseline"/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ОФ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9" w:type="dxa"/>
                                              <w:tcBorders>
                                                <w:left w:val="single" w:sz="4" w:space="0" w:color="000001"/>
                                                <w:bottom w:val="single" w:sz="4" w:space="0" w:color="000001"/>
                                                <w:right w:val="single" w:sz="4" w:space="0" w:color="000001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center"/>
                                                <w:textAlignment w:val="baseline"/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Микрюков С.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left w:val="single" w:sz="4" w:space="0" w:color="000001"/>
                                                <w:bottom w:val="single" w:sz="4" w:space="0" w:color="000001"/>
                                                <w:right w:val="single" w:sz="4" w:space="0" w:color="000001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center"/>
                                                <w:textAlignment w:val="baseline"/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20" w:type="dxa"/>
                                              <w:tcBorders>
                                                <w:top w:val="single" w:sz="4" w:space="0" w:color="000001"/>
                                                <w:left w:val="single" w:sz="4" w:space="0" w:color="000001"/>
                                                <w:bottom w:val="single" w:sz="4" w:space="0" w:color="000001"/>
                                                <w:right w:val="single" w:sz="4" w:space="0" w:color="000001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center"/>
                                                <w:textAlignment w:val="baseline"/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Умелые ру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9" w:type="dxa"/>
                                              <w:tcBorders>
                                                <w:top w:val="single" w:sz="4" w:space="0" w:color="000001"/>
                                                <w:left w:val="single" w:sz="4" w:space="0" w:color="000001"/>
                                                <w:bottom w:val="single" w:sz="4" w:space="0" w:color="000001"/>
                                                <w:right w:val="single" w:sz="4" w:space="0" w:color="000001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center"/>
                                                <w:textAlignment w:val="baseline"/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Чернышева Е .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1"/>
                                                <w:left w:val="single" w:sz="4" w:space="0" w:color="000001"/>
                                                <w:bottom w:val="single" w:sz="4" w:space="0" w:color="000001"/>
                                                <w:right w:val="single" w:sz="4" w:space="0" w:color="000001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center"/>
                                                <w:textAlignment w:val="baseline"/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20" w:type="dxa"/>
                                              <w:tcBorders>
                                                <w:top w:val="single" w:sz="4" w:space="0" w:color="000001"/>
                                                <w:left w:val="single" w:sz="4" w:space="0" w:color="000001"/>
                                                <w:bottom w:val="single" w:sz="4" w:space="0" w:color="000001"/>
                                                <w:right w:val="single" w:sz="4" w:space="0" w:color="000001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center"/>
                                                <w:textAlignment w:val="baseline"/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Юный натуралис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9" w:type="dxa"/>
                                              <w:tcBorders>
                                                <w:top w:val="single" w:sz="4" w:space="0" w:color="000001"/>
                                                <w:left w:val="single" w:sz="4" w:space="0" w:color="000001"/>
                                                <w:bottom w:val="single" w:sz="4" w:space="0" w:color="000001"/>
                                                <w:right w:val="single" w:sz="4" w:space="0" w:color="000001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center"/>
                                                <w:textAlignment w:val="baseline"/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Артемьева У.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1"/>
                                                <w:left w:val="single" w:sz="4" w:space="0" w:color="000001"/>
                                                <w:bottom w:val="single" w:sz="4" w:space="0" w:color="000001"/>
                                                <w:right w:val="single" w:sz="4" w:space="0" w:color="000001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center"/>
                                                <w:textAlignment w:val="baseline"/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20" w:type="dxa"/>
                                              <w:tcBorders>
                                                <w:top w:val="single" w:sz="4" w:space="0" w:color="000001"/>
                                                <w:left w:val="single" w:sz="4" w:space="0" w:color="000001"/>
                                                <w:bottom w:val="single" w:sz="4" w:space="0" w:color="000001"/>
                                                <w:right w:val="single" w:sz="4" w:space="0" w:color="000001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center"/>
                                                <w:textAlignment w:val="baseline"/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Каляка - маля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9" w:type="dxa"/>
                                              <w:tcBorders>
                                                <w:top w:val="single" w:sz="4" w:space="0" w:color="000001"/>
                                                <w:left w:val="single" w:sz="4" w:space="0" w:color="000001"/>
                                                <w:bottom w:val="single" w:sz="4" w:space="0" w:color="000001"/>
                                                <w:right w:val="single" w:sz="4" w:space="0" w:color="000001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center"/>
                                                <w:textAlignment w:val="baseline"/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Сухотина Л.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1"/>
                                                <w:left w:val="single" w:sz="4" w:space="0" w:color="000001"/>
                                                <w:bottom w:val="single" w:sz="4" w:space="0" w:color="000001"/>
                                                <w:right w:val="single" w:sz="4" w:space="0" w:color="000001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center"/>
                                                <w:textAlignment w:val="baseline"/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20" w:type="dxa"/>
                                              <w:tcBorders>
                                                <w:top w:val="single" w:sz="4" w:space="0" w:color="000001"/>
                                                <w:left w:val="single" w:sz="4" w:space="0" w:color="000001"/>
                                                <w:bottom w:val="single" w:sz="4" w:space="0" w:color="000001"/>
                                                <w:right w:val="single" w:sz="4" w:space="0" w:color="000001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center"/>
                                                <w:textAlignment w:val="baseline"/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Пешеходный туриз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9" w:type="dxa"/>
                                              <w:tcBorders>
                                                <w:top w:val="single" w:sz="4" w:space="0" w:color="000001"/>
                                                <w:left w:val="single" w:sz="4" w:space="0" w:color="000001"/>
                                                <w:bottom w:val="single" w:sz="4" w:space="0" w:color="000001"/>
                                                <w:right w:val="single" w:sz="4" w:space="0" w:color="000001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center"/>
                                                <w:textAlignment w:val="baseline"/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Морозова Н.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1"/>
                                                <w:left w:val="single" w:sz="4" w:space="0" w:color="000001"/>
                                                <w:bottom w:val="single" w:sz="4" w:space="0" w:color="000001"/>
                                                <w:right w:val="single" w:sz="4" w:space="0" w:color="000001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center"/>
                                                <w:textAlignment w:val="baseline"/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ahoma"/>
                                                  <w:kern w:val="2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Модуль  Профориентация.</w:t>
                                        </w:r>
                                      </w:p>
                                      <w:tbl>
                                        <w:tblPr>
                                          <w:tblW w:w="748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48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48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 xml:space="preserve">Беседа «Профессии наших пап»   1-4 классы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8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Конкурс рисунков «Профессия моей мамы» 1-6 класс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8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8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Памятка «Я выбираю профессию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одуль «Самоуправ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Был выбран совет дела, из каждого класса 5-8 по одному человеку ,перед общешкольными мероприятиями они собирались, обсуждали план подготовки и проведения мероприятия, давали поручения классам.</w:t>
                                        </w:r>
                                      </w:p>
                                      <w:tbl>
                                        <w:tblPr>
                                          <w:tblW w:w="778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78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78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  <w:t xml:space="preserve">Прошли выборы учащихся в Совет школы  - 1 представитель от 7 и 8 класса , от 7 класса в этом году было принято решение учащихся не выбирать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8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  <w:t>Было организовано  дежурство по школе , у каждого класса ,вместе с классным руководителем  был определенный день недели ,когда класс отвечал за дисциплину на переменах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В каждом классе был составлен график дежурства по класс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bookmarkStart w:id="0" w:name="_Hlk106543536"/>
                                        <w:bookmarkEnd w:id="0"/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Модуль: Работа с родителями</w:t>
                                        </w:r>
                                      </w:p>
                                      <w:tbl>
                                        <w:tblPr>
                                          <w:tblW w:w="947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47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4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Диагностика семей первоклассников, семей вновь прибывших учащихся, выявление асоциальных семей, формирование социального паспорта класс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4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202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Проведение родительского собрания по формированию законопослушного поведения учащихся -Беседы с родителями по профилактике ДТП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-Профилактика правонарушений «Ответственность родителей за ненадлежащее воспитание и обучение детей (Ст. 5. 35 КоАП РФ».) итоги тестирования «Интернет»(Савиных Н.М.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-питание дете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Calibri" w:cs="Times New Roman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4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Посещение семей учащихся, категории ТЖС с составлением актов ЖБУ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4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Памятка родителям: особенности безопасного поведения в зимнее время год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4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  <w:lang w:bidi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  <w:lang w:bidi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  <w:lang w:bidi="ru-RU"/>
                                                </w:rPr>
                                                <w:t>Лекция для родителей  на собрании по теме: «Опасность, которая рядом» (с целью предупреждения отказа от участия детей в социально-психологическом тестировании на предмет раннего выявления незаконного потребления наркотических средств и психотропных веществ, а также информирования о признаках начала зависимости, «новых» видах психотропных веществ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  <w:lang w:bidi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  <w:lang w:bidi="ru-RU"/>
                                                </w:rPr>
                                                <w:t>Информирование родителей по «Вопросам социально-психологического тестирования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Calibri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  <w:lang w:eastAsia="en-US" w:bidi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  <w:lang w:eastAsia="en-US" w:bidi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4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  <w:t>Родительский контроль пита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4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4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250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  <w:lang w:bidi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  <w:lang w:bidi="ru-RU"/>
                                                </w:rPr>
                                                <w:t>Итоговые родительские собрания: анализ проделанной работы, перспективы, планирование работы на следующий год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259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  <w:lang w:bidi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  <w:lang w:bidi="ru-RU"/>
                                                </w:rPr>
                                                <w:t>Инструктаж для родителей в период летних канику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259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  <w:lang w:bidi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  <w:lang w:bidi="ru-RU"/>
                                                </w:rPr>
                                                <w:t>,памятки «Безопасное лето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259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  <w:lang w:bidi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  <w:lang w:bidi="ru-RU"/>
                                                </w:rPr>
                                                <w:t>Работа с родителями детей стоящих на учете (Шевелев,Шкляев,Широков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259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  <w:lang w:bidi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  <w:lang w:bidi="ru-RU"/>
                                                </w:rPr>
                                                <w:t>Семьи СОП (Шевелевы ,Шишлины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259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  <w:lang w:bidi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222222"/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222222"/>
                                                  <w:sz w:val="28"/>
                                                  <w:szCs w:val="28"/>
                                                </w:rPr>
                                                <w:t>Модуль «Ключевые общешкольные дела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Calibri" w:cs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  <w:lang w:eastAsia="en-US" w:bidi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color w:val="000000"/>
                                                  <w:sz w:val="28"/>
                                                  <w:szCs w:val="28"/>
                                                  <w:lang w:eastAsia="en-US" w:bidi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40" w:before="0" w:after="0"/>
                                          <w:ind w:left="709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color w:val="222222"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1" w:name="_Hlk106539924"/>
                                        <w:bookmarkEnd w:id="1"/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222222"/>
                                            <w:sz w:val="28"/>
                                            <w:szCs w:val="28"/>
                                          </w:rPr>
                                          <w:t>Сентябрь – месячник безопасности. Акция «Внимание де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40" w:before="0" w:after="0"/>
                                          <w:ind w:left="709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color w:val="22222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222222"/>
                                            <w:sz w:val="28"/>
                                            <w:szCs w:val="28"/>
                                          </w:rPr>
                                          <w:t>Октябрь -месячник ЗОЖ. Осенний день здоров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40" w:before="0" w:after="0"/>
                                          <w:ind w:left="709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color w:val="22222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222222"/>
                                            <w:sz w:val="28"/>
                                            <w:szCs w:val="28"/>
                                          </w:rPr>
                                          <w:t>Ноябрь месячник «Мы патриоты России». День матери,(начальные классы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40" w:before="0" w:after="0"/>
                                          <w:ind w:left="709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color w:val="22222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222222"/>
                                            <w:sz w:val="28"/>
                                            <w:szCs w:val="28"/>
                                          </w:rPr>
                                          <w:t>Декабрь .Новогодний месячник. Мастерская Деда Мороза( все мероприятия проводились по классам) Посещение спектакля «Щелкунчик» -театр на Спасск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40" w:before="0" w:after="0"/>
                                          <w:ind w:left="709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color w:val="22222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222222"/>
                                            <w:sz w:val="28"/>
                                            <w:szCs w:val="28"/>
                                          </w:rPr>
                                          <w:t xml:space="preserve">Январь Месячник Образования и наук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40" w:before="0" w:after="0"/>
                                          <w:ind w:left="709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color w:val="22222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222222"/>
                                            <w:sz w:val="28"/>
                                            <w:szCs w:val="28"/>
                                          </w:rPr>
                                          <w:t>Февраль. Месячник оборонно -массовой работы. «Защитник», « Эхо Афганских гор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40" w:before="0" w:after="0"/>
                                          <w:ind w:left="709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color w:val="22222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222222"/>
                                            <w:sz w:val="28"/>
                                            <w:szCs w:val="28"/>
                                          </w:rPr>
                                          <w:t>Март  «Месячник «В мире прекрасного. Праздник. 8 Марта( поздравление девочек и учителей по классам, открытки для мам и бабушек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40" w:before="0" w:after="0"/>
                                          <w:ind w:left="709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color w:val="22222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222222"/>
                                            <w:sz w:val="28"/>
                                            <w:szCs w:val="28"/>
                                          </w:rPr>
                                          <w:t xml:space="preserve">Апрель. </w:t>
                                        </w:r>
                                        <w:bookmarkStart w:id="2" w:name="_Hlk106539736"/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222222"/>
                                            <w:sz w:val="28"/>
                                            <w:szCs w:val="28"/>
                                          </w:rPr>
                                          <w:t>Экологический  Акция «Живи Земля»</w:t>
                                        </w:r>
                                        <w:bookmarkEnd w:id="2"/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color w:val="22222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222222"/>
                                            <w:sz w:val="28"/>
                                            <w:szCs w:val="28"/>
                                          </w:rPr>
                                          <w:t>Май. Месячник «Помним гордимся ,чти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оект «Наследники Великой Побед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56" w:before="0" w:after="160"/>
                                          <w:ind w:left="720" w:firstLine="709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кция «Открытка для ветеранов(тружеников тыла ,детей войны)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56" w:before="0" w:after="160"/>
                                          <w:ind w:left="720" w:firstLine="709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бботники по приборке, посадке цветов у памятник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56" w:before="0" w:after="160"/>
                                          <w:ind w:left="720" w:firstLine="709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итинг у памятник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56" w:before="0" w:after="160"/>
                                          <w:ind w:left="720" w:firstLine="709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нцерт, посвященный Дню Побед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экскурсии в музеи по теме Великой Отечественной войны.( Выставочный центр системы воспитания и образования Кировской Области. Музей воинской славы г.Киров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56" w:before="0" w:after="160"/>
                                          <w:ind w:left="720" w:firstLine="709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Шествие Бессмертного пол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56" w:before="0" w:after="160"/>
                                          <w:ind w:left="720" w:firstLine="709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кция «Окна Побед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56" w:before="0" w:after="160"/>
                                          <w:ind w:left="720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одуль . Экскурсии , пох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ходы выходного д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сещение «Мастерской сказо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ab/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Экскурсии в природу</w:t>
                                          <w:tab/>
                                          <w:t>1-4классы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ab/>
                                          <w:t>Посещение музеев :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ерхошижеиского краеведческого музе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етский космический цен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Выставочный центр системы воспитания и образования Кировской област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узей воинской славы г.Кирова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алеонтологический муз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Туриада школьников</w:t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Экскурсии к родникам  лагере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56" w:before="0" w:after="160"/>
                                          <w:ind w:left="720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  <w:bookmarkStart w:id="3" w:name="_Hlk106539924"/>
                                        <w:bookmarkStart w:id="4" w:name="_Hlk106539924"/>
                                        <w:bookmarkEnd w:id="4"/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56" w:before="0" w:after="160"/>
                                          <w:ind w:left="720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одуль Безопасность жизнедеяте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56" w:before="0" w:after="160"/>
                                          <w:ind w:left="720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ab/>
                                        </w:r>
                                      </w:p>
                                      <w:tbl>
                                        <w:tblPr>
                                          <w:tblW w:w="878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7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7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  <w:t>Линейка к дню солидарности в борьбе с терроризмо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  <w:t>Акция «Безопасная дорога в школу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  <w:t>Акция «Внимание дети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  <w:t>Инструктажи по правилам поведения в кабинета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  <w:t>Безопасное поведение в школе и в общественных места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  <w:t>День отказа от кур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  <w:t>Кл.часы «Пять минут о ЗОЖ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  <w:t>Пожарная безопасность «Причины пожаров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  <w:t>Конкурсы «Защитник» Эхо Афганских гор»  «Защитник- Юниор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  <w:t>Районный о областной фестивали ГТ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  <w:t>Выставка рисунков «Папа в армии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  <w:t>Акция «Здоровым быть здорово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  <w:t xml:space="preserve">Беседы по профилактика ОРВИ,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val="en-US" w:bidi="en-US"/>
                                                </w:rPr>
                                                <w:t>Covid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  <w:lang w:bidi="en-US"/>
                                                </w:rPr>
                                                <w:t>-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  <w:t>Весенний день здоровь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  <w:t>Инструктаж «Безопасность учащегося при встрече с бродячими собаками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  <w:t>Памятки «Безопасное лето»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  <w:t>Большинство мероприятий программы воспитания были проведены, многие мероприятия планировавшиеся в общешкольном формате были проведены по классам, некоторые в дистанционном режиме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color w:val="22222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22222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85pt;height:4048.3pt;mso-wrap-distance-left:0pt;mso-wrap-distance-right:9pt;mso-wrap-distance-top:0pt;mso-wrap-distance-bottom:0pt;margin-top:-7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7"/>
                            </w:tblGrid>
                            <w:tr>
                              <w:trPr/>
                              <w:tc>
                                <w:tcPr>
                                  <w:tcW w:w="1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рок м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рок здоров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сероссийский урок безопасности в сети интер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Ч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рок обществознания «Конституция России – основной зак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рок информатики «Час ко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рок Муж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онкурс «Кенгур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ощание с Азбу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Гагаринский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рок физики  «Чернобыль -вчера, сегодня..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рок «Праздник первой оцен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рок «Прощание с Азбуко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Модуль Внеурочная деятельность и дополнительное образ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2" w:firstLine="42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лан внеурочной деятельности</w:t>
                                  </w:r>
                                </w:p>
                                <w:tbl>
                                  <w:tblPr>
                                    <w:tblW w:w="9627" w:type="dxa"/>
                                    <w:jc w:val="left"/>
                                    <w:tblInd w:w="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6"/>
                                    <w:gridCol w:w="2205"/>
                                    <w:gridCol w:w="2037"/>
                                    <w:gridCol w:w="936"/>
                                    <w:gridCol w:w="11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right="-2" w:hanging="0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правления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2" w:hanging="0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Названи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2" w:hanging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Руковод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2" w:hanging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2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Форм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спортивно-оздоровитель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Г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Микрюков С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Секц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духовно-нравствен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Земля – наш д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Артемьева У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Круж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3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Социаль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Общественно – полез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Черныше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Гвоздева О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3-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Круж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3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-2" w:hanging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Мы разные – но все вмес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Морозова Н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Артемьева У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5 и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-2" w:firstLine="426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3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-2" w:hanging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Экология душ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Микрюков С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Круж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3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-2" w:hanging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Мир вокруг н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Павлова Н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-2" w:firstLine="426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3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общеинтеллектуаль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Шахма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Морозов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Круж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3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-2" w:hanging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Математическая шкатул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Павлова Н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-2" w:firstLine="426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3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-2" w:hanging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В лабиринтах матема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Павлова Н.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6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-2" w:firstLine="426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3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-2" w:hanging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Решение нестандартных зад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Морозов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-2" w:firstLine="426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3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-2" w:hanging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-2" w:firstLine="426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-2" w:firstLine="426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3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общекультур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Волшебная кисточ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Павлова Н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firstLine="426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Круж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firstLine="426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firstLine="426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firstLine="426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firstLine="426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студ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firstLine="426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firstLine="426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Студ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3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-2" w:hanging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Творческая мастер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Павлова Н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-2" w:firstLine="426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3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-2" w:hanging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Декаративно прикладное творчество и дизай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Павлова Н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-2" w:firstLine="426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3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-2" w:hanging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Калор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Павлова Н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-2" w:firstLine="426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3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-2" w:hanging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Масте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Павлова Н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" w:firstLine="426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-2" w:firstLine="426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eastAsia="SimSun;宋体" w:cs="Tahoma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Кружки проводимые на базе МКОУ ООШд.Угор от ДДТ «Фантазия»</w:t>
                                  </w:r>
                                </w:p>
                                <w:tbl>
                                  <w:tblPr>
                                    <w:tblW w:w="1089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0"/>
                                    <w:gridCol w:w="3969"/>
                                    <w:gridCol w:w="3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Название объеди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Руковод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Количество недельных часов по тарифик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0" w:type="dxa"/>
                                        <w:tcBorders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ОФ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Микрюков С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Умелые ру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Чернышева Е 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Юный натурали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Артемьева У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Каляка - маля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Сухотина Л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Пешеходный туриз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Морозов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1"/>
                                          <w:left w:val="single" w:sz="4" w:space="0" w:color="000001"/>
                                          <w:bottom w:val="single" w:sz="4" w:space="0" w:color="000001"/>
                                          <w:right w:val="single" w:sz="4" w:space="0" w:color="0000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kern w:val="2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Модуль  Профориентация.</w:t>
                                  </w:r>
                                </w:p>
                                <w:tbl>
                                  <w:tblPr>
                                    <w:tblW w:w="74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Беседа «Профессии наших пап»   1-4 классы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Конкурс рисунков «Профессия моей мамы» 1-6 класс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Памятка «Я выбираю професси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дуль «Самоуправ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Был выбран совет дела, из каждого класса 5-8 по одному человеку ,перед общешкольными мероприятиями они собирались, обсуждали план подготовки и проведения мероприятия, давали поручения классам.</w:t>
                                  </w:r>
                                </w:p>
                                <w:tbl>
                                  <w:tblPr>
                                    <w:tblW w:w="77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Прошли выборы учащихся в Совет школы  - 1 представитель от 7 и 8 класса , от 7 класса в этом году было принято решение учащихся не выбирать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Было организовано  дежурство по школе , у каждого класса ,вместе с классным руководителем  был определенный день недели ,когда класс отвечал за дисциплину на переменах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 каждом классе был составлен график дежурства по класс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bookmarkStart w:id="5" w:name="_Hlk106543536"/>
                                  <w:bookmarkEnd w:id="5"/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Модуль: Работа с родителями</w:t>
                                  </w:r>
                                </w:p>
                                <w:tbl>
                                  <w:tblPr>
                                    <w:tblW w:w="94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Диагностика семей первоклассников, семей вновь прибывших учащихся, выявление асоциальных семей, формирование социального паспорта класс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0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Проведение родительского собрания по формированию законопослушного поведения учащихся -Беседы с родителями по профилактике ДТ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-Профилактика правонарушений «Ответственность родителей за ненадлежащее воспитание и обучение детей (Ст. 5. 35 КоАП РФ».) итоги тестирования «Интернет»(Савиных Н.М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-питание дет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Посещение семей учащихся, категории ТЖС с составлением актов ЖБ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Памятка родителям: особенности безопасного поведения в зимнее время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bidi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bidi="ru-RU"/>
                                          </w:rPr>
                                          <w:t>Лекция для родителей  на собрании по теме: «Опасность, которая рядом» (с целью предупреждения отказа от участия детей в социально-психологическом тестировании на предмет раннего выявления незаконного потребления наркотических средств и психотропных веществ, а также информирования о признаках начала зависимости, «новых» видах психотропных вещест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bidi="ru-RU"/>
                                          </w:rPr>
                                          <w:t>Информирование родителей по «Вопросам социально-психологического тестирова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en-US" w:bidi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Родительский контроль пит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bidi="ru-RU"/>
                                          </w:rPr>
                                          <w:t>Итоговые родительские собрания: анализ проделанной работы, перспективы, планирование работы на следующий го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5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bidi="ru-RU"/>
                                          </w:rPr>
                                          <w:t>Инструктаж для родителей в период летних канику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5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bidi="ru-RU"/>
                                          </w:rPr>
                                          <w:t>,памятки «Безопасное лет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5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bidi="ru-RU"/>
                                          </w:rPr>
                                          <w:t>Работа с родителями детей стоящих на учете (Шевелев,Шкляев,Широко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5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bidi="ru-RU"/>
                                          </w:rPr>
                                          <w:t>Семьи СОП (Шевелевы ,Шишлины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5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222222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222222"/>
                                            <w:sz w:val="28"/>
                                            <w:szCs w:val="28"/>
                                          </w:rPr>
                                          <w:t>Модуль «Ключевые общешкольные де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en-US" w:bidi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bookmarkStart w:id="6" w:name="_Hlk106539924"/>
                                  <w:bookmarkEnd w:id="6"/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</w:rPr>
                                    <w:t>Сентябрь – месячник безопасности. Акция «Внимание дет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</w:rPr>
                                    <w:t>Октябрь -месячник ЗОЖ. Осенний день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</w:rPr>
                                    <w:t>Ноябрь месячник «Мы патриоты России». День матери,(начальные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</w:rPr>
                                    <w:t>Декабрь .Новогодний месячник. Мастерская Деда Мороза( все мероприятия проводились по классам) Посещение спектакля «Щелкунчик» -театр на Спасско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</w:rPr>
                                    <w:t xml:space="preserve">Январь Месячник Образования и наук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</w:rPr>
                                    <w:t>Февраль. Месячник оборонно -массовой работы. «Защитник», « Эхо Афганских го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</w:rPr>
                                    <w:t>Март  «Месячник «В мире прекрасного. Праздник. 8 Марта( поздравление девочек и учителей по классам, открытки для мам и бабушек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</w:rPr>
                                    <w:t xml:space="preserve">Апрель. </w:t>
                                  </w:r>
                                  <w:bookmarkStart w:id="7" w:name="_Hlk106539736"/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</w:rPr>
                                    <w:t>Экологический  Акция «Живи Земля»</w:t>
                                  </w:r>
                                  <w:bookmarkEnd w:id="7"/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</w:rPr>
                                    <w:t>Май. Месячник «Помним гордимся ,чтим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ект «Наследники Великой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56" w:before="0" w:after="160"/>
                                    <w:ind w:left="720"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ция «Открытка для ветеранов(тружеников тыла ,детей войны)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56" w:before="0" w:after="160"/>
                                    <w:ind w:left="720"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бботники по приборке, посадке цветов у памятни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56" w:before="0" w:after="160"/>
                                    <w:ind w:left="720"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тинг у памятни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56" w:before="0" w:after="160"/>
                                    <w:ind w:left="720"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церт, посвященный Дню Побед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скурсии в музеи по теме Великой Отечественной войны.( Выставочный центр системы воспитания и образования Кировской Области. Музей воинской славы г.Киров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56" w:before="0" w:after="160"/>
                                    <w:ind w:left="720"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ствие Бессмертного пол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56" w:before="0" w:after="160"/>
                                    <w:ind w:left="720"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ция «Окна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56" w:before="0" w:after="16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дуль . Экскурсии , похо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ходы выходного дн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ещение «Мастерской сказо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скурсии в природу</w:t>
                                    <w:tab/>
                                    <w:t>1-4классы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>Посещение музеев :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рхошижеиского краеведческого музе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ский космически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ставочный центр системы воспитания и образования Кировской област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ей воинской славы г.Киров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леонтологический муз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уриада школьников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скурсии к родникам  лагере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56" w:before="0" w:after="16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w:bookmarkStart w:id="8" w:name="_Hlk106539924"/>
                                  <w:bookmarkStart w:id="9" w:name="_Hlk106539924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56" w:before="0" w:after="16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дуль 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56" w:before="0" w:after="16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tbl>
                                  <w:tblPr>
                                    <w:tblW w:w="87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Линейка к дню солидарности в борьбе с терроризмо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Акция «Безопасная дорога в школу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Акция «Внимание дети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Инструктажи по правилам поведения в кабинета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Безопасное поведение в школе и в общественных места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День отказа от кур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Кл.часы «Пять минут о ЗОЖ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Пожарная безопасность «Причины пожаров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Конкурсы «Защитник» Эхо Афганских гор»  «Защитник- Юниор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Районный о областной фестивали ГТ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Выставка рисунков «Папа в арми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Акция «Здоровым быть здорово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Беседы по профилактика ОРВИ,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Covid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  <w:t>-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Весенний день здоровь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Инструктаж «Безопасность учащегося при встрече с бродячими собакам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Памятки «Безопасное лето» 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Большинство мероприятий программы воспитания были проведены, многие мероприятия планировавшиеся в общешкольном формате были проведены по классам, некоторые в дистанционном режим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Большинство мероприятий программы воспитания выполнены. Требуется расширить сотрудничество с другими организациями, занимающимися воспитанием детей, повысить инициативу и активность детей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Анализ ПАТРИОТИЧЕСКОЙ работы в ОУ за 2021-2022 уч.год</w:t>
      </w:r>
    </w:p>
    <w:p>
      <w:pPr>
        <w:pStyle w:val="Normal"/>
        <w:spacing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о из основных направлений воспитательной работы школы, целью которого является формирование личности, имеющей высоконравственные идеалы, четкую гражданскую позицию, исполненной достоинства и самоуважения, знающей и уважающей свои корни, культуру, традиции и обычаи своего народа. За год в школе были проведены следующие мероприятия</w:t>
      </w:r>
    </w:p>
    <w:p>
      <w:pPr>
        <w:pStyle w:val="Normal"/>
        <w:spacing w:before="0" w:after="120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рок мира</w:t>
      </w:r>
    </w:p>
    <w:p>
      <w:pPr>
        <w:pStyle w:val="Normal"/>
        <w:suppressAutoHyphens w:val="true"/>
        <w:spacing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-Кл.час «Мы помним детей Беслан»</w:t>
      </w:r>
    </w:p>
    <w:p>
      <w:pPr>
        <w:pStyle w:val="Normal"/>
        <w:suppressAutoHyphens w:val="true"/>
        <w:spacing w:before="0" w:after="12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 </w:t>
      </w:r>
    </w:p>
    <w:tbl>
      <w:tblPr>
        <w:tblW w:w="11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9"/>
      </w:tblGrid>
      <w:tr>
        <w:trPr/>
        <w:tc>
          <w:tcPr>
            <w:tcW w:w="113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00-летие пионерской организации.</w:t>
            </w:r>
          </w:p>
        </w:tc>
      </w:tr>
      <w:tr>
        <w:trPr/>
        <w:tc>
          <w:tcPr>
            <w:tcW w:w="11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рок памяти  «Блокадный хлеб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Урок обществознания «Конституция России – основной закон»</w:t>
            </w:r>
          </w:p>
        </w:tc>
      </w:tr>
      <w:tr>
        <w:trPr/>
        <w:tc>
          <w:tcPr>
            <w:tcW w:w="113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Акция «Письмо солдату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Февраль. Месячник оборонно -массовой работы: «Защитник», «Защитник – Юниор» « Эхо Афганских гор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 «Наследники Великой Побед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Открытка для ветеранов(тружеников тыла ,детей войны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ники по приборке, посадке цветов у памят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 у памят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, посвященный Дню Поб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вие Бессмертного пол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Окна Побед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 Рисуем Побед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узеев :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очный центр системы воспитания и образования Кировской обла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воинской славы г.Киров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Школьный конкурс стихов о войне 1-4 классы; Совместно с советом ветеранов посещение тружеников тыла и детей войны(изготовление открыток для к 9 Мая для детей войны и тружеников тыла(1-4классы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десь отогревали душу» (о детском доме в д.Песок) 3-4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1-2кл. " История японской девочки Садако Сасаки. Журавлики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Работа по патриотическому воспитанию была организована хорошо, классные руководители и учителя сумели вовлечь ребят в эту работу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 Анализ ЭКОЛОГИЧЕСКОЙ работы в ОУ за 2021-2022 уч.го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в данном направлении - воспитание ценностного отношения к природе, окружающей среде. Для достижение этой цели были организованы и проведены следующие мероприятия: 1) Экологический  Акция «Живи Земля»: Посажены клумбы около школы и у памятника ; Проведение тематических классных часов по бережному отношению к природе;  посажены кедры около школы ; Сады победы : высадили яблони и сирени около школы, проведены субботники по приборке территории школы и у памятника.2) Посетили экологическую тропу в «мастерской сказок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-2022 уч.году работа по реализации экологического воспитания была достаточной . В следующем учебном году необходимо систематизировать эту деятельность, расширить сотрудничество с организациями реализующими экологические программы.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. Анализ ВОЛОНТЕРСКОЙ работы в ОУ за 2021-2022 уч.год</w:t>
      </w:r>
    </w:p>
    <w:p>
      <w:pPr>
        <w:pStyle w:val="Style17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если нет модуля в Программе Воспита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/программа. Что получилось, что нет, причины, выв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Проведена беседа с учащимися 5-7 классы «Кто такие волонтеры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 Учащиеся 3,4.5 классов приняли участие в акции «Георгиевская лента»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*Приборке территории у памятника, изготовили открытки и поздравлении тружеников тыла и    детей войны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олонтёрская работа в школе ведется не активно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. Анализ выполнения плана работы С КЛАССНЫМИ РУКОВОДИТЕЛЯМИ в ОУ на 2021-2022уч.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лассного руководителя — это целенаправленная, системная, планируемая деятельность, строящаяся на основе программы воспитания всей школы, анализа предыдущей деятельности с учетом актуальных задач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методическое объединение классных руководителей, в него входят 6 классных руководите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классы Бурляева Е.Е(Гвозлева О.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классы-Чернышева Е.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-Морозова Н.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-Артемьева У.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класс Шишкина Н.М.(Микрюков С.Б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-Павлова Н.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4 заседания м.о.класных руководителей на которых рассмотрены вопрос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ограмма воспитания ОУ, программы классных руководите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рганизация кружковой работы, занятость учащихся во внеурочное врем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о по классам и по школе во время пандем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кл.рук.7 класса Шишкиной Н.М. о работе с детьми с отклонениями в повелении. Обобщение опы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ализ воспитательной работы за год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работу с классными руководителями можно считать удовлетворительной. В течении года сменились классные руководители в трех классах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7.6. Анализ работы КЛАССНЫХ РУКОВОДИТЕЛЕЙ в ОУ за 2021-2022уч.год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бота классных руководителей велась согласно планов классных руководителей. Классными руководителями было проведено немало интересных экскурсий , поездок, классных час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мероприятия носили активную форм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чителя, поздравление учителей ветеран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оделок «Сказочный урожай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к Дню народного единст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ормушек «Чудо столовая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крашение классов к новому год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Новогодние окн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Деда Мороз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праздник( в классах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летие пионерской организ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амяти  «Блокадный хлеб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исьмо солдату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8 Мар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Моя мама»-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здник первой оценк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щание с Азбукой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Открытка ветерану, труженику тыла, детям войны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театра ,музеев, выставочного цент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ы «Петр Первый», «Великая Побед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Работу классных руководителей можно считать удовлетворительной. </w:t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44"/>
          <w:szCs w:val="28"/>
          <w:highlight w:val="yellow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highlight w:val="yellow"/>
          <w:u w:val="single"/>
        </w:rPr>
        <w:t>8А. Школьное самоуправл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b/>
          <w:sz w:val="28"/>
          <w:szCs w:val="28"/>
        </w:rPr>
        <w:t xml:space="preserve"> Анализ работы   ОРГАНОВ ШКОЛЬНОГО САМОУПРАВЛЕНИЯ в ОУ в 2021-2022 уч.году: </w:t>
      </w:r>
      <w:r>
        <w:rPr>
          <w:rFonts w:cs="Times New Roman" w:ascii="Times New Roman" w:hAnsi="Times New Roman"/>
          <w:sz w:val="28"/>
          <w:szCs w:val="28"/>
        </w:rPr>
        <w:t>что получилось, что Был выбран совет дела, из каждого класса 5-8 по одному человеку ,перед общешкольными мероприятиями они собирались, обсуждали план подготовки и проведения мероприятия, давали поручения класса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ли выборы учащихся в Совет школы - 1 представитель от 7 и 8 класса, от 7 класса в этом году было принято решение учащихся не выбирать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ыло организовано дежурство по школе, у каждого класса ,вместе с классным руководителем  был определенный день недели ,когда класс отвечал за дисциплину на переменах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лассе был составлен график дежурства по классу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Самоуправление в школе организовано недостаточно, хочется, чтобы дети проявляли больше инициативы, больше работали самостоятельно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44"/>
          <w:szCs w:val="28"/>
          <w:highlight w:val="yellow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highlight w:val="yellow"/>
          <w:u w:val="single"/>
        </w:rPr>
        <w:t xml:space="preserve">8Б. Детская общественная организация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анализа, представляемого в ДДТ</w:t>
      </w:r>
    </w:p>
    <w:p>
      <w:pPr>
        <w:pStyle w:val="Normal"/>
        <w:spacing w:lineRule="auto" w:line="240" w:before="0" w:after="0"/>
        <w:ind w:left="4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й общественной организации «Факел» при МКОУ ООШ д.Угор состоит 40 учащихся </w:t>
      </w:r>
    </w:p>
    <w:p>
      <w:pPr>
        <w:pStyle w:val="Normal"/>
        <w:spacing w:lineRule="auto" w:line="240" w:before="0" w:after="0"/>
        <w:ind w:left="4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проведены мероприятиями:  </w:t>
      </w:r>
    </w:p>
    <w:p>
      <w:pPr>
        <w:pStyle w:val="Normal"/>
        <w:spacing w:lineRule="auto" w:line="240" w:before="0" w:after="0"/>
        <w:ind w:left="4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онкий голос детства – 100 лет пионерии»   «Подари открытку ветерану» , «Георгиевская лента.». Митинг к 9 мая, К Принимали участие в конкурсе рисунков «Рисуем Победу» Шествие Бессмертного полка,</w:t>
      </w:r>
    </w:p>
    <w:p>
      <w:pPr>
        <w:pStyle w:val="Normal"/>
        <w:spacing w:lineRule="auto" w:line="240" w:before="0" w:after="0"/>
        <w:ind w:left="4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ие  в первоклассники, Посвящение в пешеходы. Поздравление учителей ветеранов с Днем учителя, Акции «Окна Победы» «Новогодние окна» Фестиваль  «Колыбельная рождественской звезды» Акция «Покормите птиц зимой» Посещали музеи, выставочный центр, театры.</w:t>
      </w:r>
    </w:p>
    <w:p>
      <w:pPr>
        <w:pStyle w:val="Normal"/>
        <w:spacing w:lineRule="auto" w:line="240" w:before="0" w:after="0"/>
        <w:ind w:left="4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начальных классов сделали открытки и поздравили тружеников тыла и детей войны , которые рассказали им о своей учебе в годы войны.</w:t>
      </w:r>
    </w:p>
    <w:p>
      <w:pPr>
        <w:pStyle w:val="Normal"/>
        <w:spacing w:lineRule="auto" w:line="240" w:before="0" w:after="0"/>
        <w:ind w:left="4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работа детской организации не так активна. Необходимо находить новые формы работы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44"/>
          <w:szCs w:val="28"/>
          <w:highlight w:val="yellow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highlight w:val="yellow"/>
          <w:u w:val="single"/>
        </w:rPr>
        <w:t xml:space="preserve">8В. Юнармия и/или ВП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План работы на 2021-2022 уч.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</w:t>
      </w:r>
      <w:r>
        <w:rPr>
          <w:rFonts w:cs="Times New Roman" w:ascii="Times New Roman" w:hAnsi="Times New Roman"/>
          <w:b/>
          <w:sz w:val="28"/>
          <w:szCs w:val="28"/>
        </w:rPr>
        <w:t xml:space="preserve"> Анализ выполнения плана работы за 2021-2022 уч.год: </w:t>
      </w:r>
      <w:r>
        <w:rPr>
          <w:rFonts w:cs="Times New Roman" w:ascii="Times New Roman" w:hAnsi="Times New Roman"/>
          <w:sz w:val="28"/>
          <w:szCs w:val="28"/>
        </w:rPr>
        <w:t>что получилось, что нет, причины, вывод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44"/>
          <w:szCs w:val="28"/>
          <w:highlight w:val="yellow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highlight w:val="yellow"/>
          <w:u w:val="single"/>
        </w:rPr>
        <w:t xml:space="preserve">8Г. ШСК (школьный спортивный клуб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 План работы на 2021-2022 уч.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</w:t>
      </w:r>
      <w:r>
        <w:rPr>
          <w:rFonts w:cs="Times New Roman" w:ascii="Times New Roman" w:hAnsi="Times New Roman"/>
          <w:b/>
          <w:sz w:val="28"/>
          <w:szCs w:val="28"/>
        </w:rPr>
        <w:t xml:space="preserve"> Анализ выполнения плана работы 2021-2022 уч.год: </w:t>
      </w:r>
      <w:r>
        <w:rPr>
          <w:rFonts w:cs="Times New Roman" w:ascii="Times New Roman" w:hAnsi="Times New Roman"/>
          <w:sz w:val="28"/>
          <w:szCs w:val="28"/>
        </w:rPr>
        <w:t>что получилось, что нет, причины, вывод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44"/>
          <w:szCs w:val="28"/>
          <w:highlight w:val="yellow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highlight w:val="yellow"/>
          <w:u w:val="single"/>
        </w:rPr>
        <w:t xml:space="preserve">9. Работа с родител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с родителями за 2021-2022 уч.год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: Работа с родителям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иагностика семей первоклассников, семей вновь прибывших учащихся, выявление асоциальных семей, формирование социального паспорта класс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ого собрания по формированию законопослушного поведения учащихся -Беседы с родителями по профилактике ДТП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Профилактика правонарушений «Ответственность родителей за ненадлежащее воспитание и обучение детей (Ст. 5. 35 КоАП РФ».) итоги тестирования «Интернет» (Савиных Н.М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тание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емей учащихся, категории ТЖС с составлением актов ЖБУ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амятка родителям: особенности безопасного поведения в зимнее время год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я для родителей  на собрании по теме: «Опасность, которая рядом» (с целью предупреждения отказа от участия детей в социально-психологическом тестировании на предмет раннего выявления незаконного потребления наркотических средств и психотропных веществ, а также информирования о признаках начала зависимости, «новых» видах психотропных вещест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по «Вопросам социально-психологического тестировани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нтроль пит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тоговые родительские собрания: анализ проделанной работы, перспективы, планирование работы на следующий год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нструктаж для родителей в период летних каникул, памятки «Безопасное лето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детей, стоящих на учете (Шевелев, Шкляев, Широков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мьи СОП (Шевелевы, Шишлины)- согласно ИП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работы с родителями проведено достаточно много, особенно с родителями детей, стоящих на различных видах учета, много работы с родителями велось дистанционно, не вся работа достигла своей цели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44"/>
          <w:szCs w:val="28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highlight w:val="yellow"/>
          <w:u w:val="single"/>
        </w:rPr>
        <w:t>10. Работа по программе профилактики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i/>
          <w:sz w:val="28"/>
          <w:szCs w:val="28"/>
        </w:rPr>
        <w:t>в анализе показываем цифровые показатели, формы организации работы, темы мероприятий и т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2653" w:right="114" w:hanging="0"/>
        <w:textAlignment w:val="baseline"/>
        <w:rPr>
          <w:rFonts w:eastAsia="SimSun;宋体" w:cs="Tahoma"/>
          <w:kern w:val="2"/>
          <w:lang w:eastAsia="en-US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kern w:val="2"/>
          <w:sz w:val="28"/>
          <w:szCs w:val="28"/>
          <w:lang w:eastAsia="en-US"/>
        </w:rPr>
        <w:t xml:space="preserve">Наиболее важные аспекты Программы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8"/>
          <w:szCs w:val="28"/>
          <w:lang w:eastAsia="en-US"/>
        </w:rPr>
        <w:t>«</w:t>
      </w:r>
      <w:r>
        <w:rPr>
          <w:rFonts w:eastAsia="SimSun;宋体" w:cs="Times New Roman CYR" w:ascii="Times New Roman CYR" w:hAnsi="Times New Roman CYR"/>
          <w:b/>
          <w:bCs/>
          <w:i/>
          <w:iCs/>
          <w:kern w:val="2"/>
          <w:sz w:val="28"/>
          <w:szCs w:val="28"/>
          <w:lang w:eastAsia="en-US"/>
        </w:rPr>
        <w:t>Профилактика</w:t>
      </w:r>
      <w:r>
        <w:rPr>
          <w:rFonts w:eastAsia="SimSun;宋体" w:cs="Times New Roman CYR" w:ascii="Times New Roman CYR" w:hAnsi="Times New Roman CYR"/>
          <w:b/>
          <w:bCs/>
          <w:i/>
          <w:iCs/>
          <w:spacing w:val="-18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 CYR" w:ascii="Times New Roman CYR" w:hAnsi="Times New Roman CYR"/>
          <w:b/>
          <w:bCs/>
          <w:i/>
          <w:iCs/>
          <w:kern w:val="2"/>
          <w:sz w:val="28"/>
          <w:szCs w:val="28"/>
          <w:lang w:eastAsia="en-US"/>
        </w:rPr>
        <w:t>правонарушений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8"/>
          <w:szCs w:val="28"/>
          <w:lang w:eastAsia="en-US"/>
        </w:rPr>
        <w:t>»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91" w:leader="none"/>
        </w:tabs>
        <w:suppressAutoHyphens w:val="true"/>
        <w:spacing w:lineRule="auto" w:line="240" w:before="1" w:after="0"/>
        <w:ind w:left="391" w:right="114" w:hanging="391"/>
        <w:jc w:val="both"/>
        <w:textAlignment w:val="baseline"/>
        <w:rPr>
          <w:rFonts w:eastAsia="SimSun;宋体" w:cs="Tahoma"/>
          <w:kern w:val="2"/>
          <w:sz w:val="28"/>
          <w:szCs w:val="28"/>
          <w:lang w:eastAsia="en-US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en-US"/>
        </w:rPr>
        <w:t xml:space="preserve">Ликвидация пробелов в знаниях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1" w:after="0"/>
        <w:ind w:left="391" w:right="115" w:hanging="391"/>
        <w:jc w:val="both"/>
        <w:textAlignment w:val="baseline"/>
        <w:rPr>
          <w:rFonts w:eastAsia="SimSun;宋体" w:cs="Tahoma"/>
          <w:kern w:val="2"/>
          <w:sz w:val="28"/>
          <w:szCs w:val="28"/>
          <w:lang w:eastAsia="en-US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en-US"/>
        </w:rPr>
        <w:t>Борьба</w:t>
      </w:r>
      <w:r>
        <w:rPr>
          <w:rFonts w:eastAsia="SimSun;宋体" w:cs="Times New Roman CYR" w:ascii="Times New Roman CYR" w:hAnsi="Times New Roman CYR"/>
          <w:spacing w:val="40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en-US"/>
        </w:rPr>
        <w:t>с</w:t>
      </w:r>
      <w:r>
        <w:rPr>
          <w:rFonts w:eastAsia="SimSun;宋体" w:cs="Times New Roman CYR" w:ascii="Times New Roman CYR" w:hAnsi="Times New Roman CYR"/>
          <w:spacing w:val="39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en-US"/>
        </w:rPr>
        <w:t>пропусками</w:t>
      </w:r>
      <w:r>
        <w:rPr>
          <w:rFonts w:eastAsia="SimSun;宋体" w:cs="Times New Roman CYR" w:ascii="Times New Roman CYR" w:hAnsi="Times New Roman CYR"/>
          <w:spacing w:val="40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en-US"/>
        </w:rPr>
        <w:t>занятий</w:t>
      </w:r>
      <w:r>
        <w:rPr>
          <w:rFonts w:eastAsia="SimSun;宋体" w:cs="Times New Roman CYR" w:ascii="Times New Roman CYR" w:hAnsi="Times New Roman CYR"/>
          <w:spacing w:val="40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en-US"/>
        </w:rPr>
        <w:t>без</w:t>
      </w:r>
      <w:r>
        <w:rPr>
          <w:rFonts w:eastAsia="SimSun;宋体" w:cs="Times New Roman CYR" w:ascii="Times New Roman CYR" w:hAnsi="Times New Roman CYR"/>
          <w:spacing w:val="39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en-US"/>
        </w:rPr>
        <w:t>уважительной</w:t>
      </w:r>
      <w:r>
        <w:rPr>
          <w:rFonts w:eastAsia="SimSun;宋体" w:cs="Times New Roman CYR" w:ascii="Times New Roman CYR" w:hAnsi="Times New Roman CYR"/>
          <w:spacing w:val="40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en-US"/>
        </w:rPr>
        <w:t>причины</w:t>
      </w:r>
      <w:r>
        <w:rPr>
          <w:rFonts w:eastAsia="SimSun;宋体" w:cs="Times New Roman CYR" w:ascii="Times New Roman CYR" w:hAnsi="Times New Roman CYR"/>
          <w:spacing w:val="41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1" w:after="0"/>
        <w:ind w:left="391" w:right="114" w:hanging="391"/>
        <w:jc w:val="both"/>
        <w:textAlignment w:val="baseline"/>
        <w:rPr>
          <w:rFonts w:ascii="Times New Roman CYR" w:hAnsi="Times New Roman CYR" w:eastAsia="SimSun;宋体" w:cs="Times New Roman CYR"/>
          <w:kern w:val="2"/>
          <w:sz w:val="28"/>
          <w:szCs w:val="28"/>
          <w:lang w:eastAsia="en-US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en-US"/>
        </w:rPr>
        <w:t>Пропаганда здорового образа жизн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1" w:after="0"/>
        <w:ind w:left="391" w:right="114" w:hanging="391"/>
        <w:jc w:val="both"/>
        <w:textAlignment w:val="baseline"/>
        <w:rPr>
          <w:rFonts w:eastAsia="SimSun;宋体" w:cs="Tahoma"/>
          <w:kern w:val="2"/>
          <w:sz w:val="28"/>
          <w:szCs w:val="28"/>
          <w:lang w:eastAsia="en-US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en-US"/>
        </w:rPr>
        <w:t>Правовое воспитание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1" w:after="0"/>
        <w:ind w:left="391" w:right="114" w:hanging="391"/>
        <w:jc w:val="both"/>
        <w:textAlignment w:val="baseline"/>
        <w:rPr>
          <w:rFonts w:eastAsia="SimSun;宋体" w:cs="Tahoma"/>
          <w:kern w:val="2"/>
          <w:sz w:val="28"/>
          <w:szCs w:val="28"/>
          <w:lang w:eastAsia="en-US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en-US"/>
        </w:rPr>
        <w:t>Профилактик</w:t>
      </w:r>
      <w:r>
        <w:rPr>
          <w:rFonts w:eastAsia="SimSun;宋体" w:cs="Times New Roman CYR" w:ascii="Times New Roman CYR" w:hAnsi="Times New Roman CYR"/>
          <w:spacing w:val="58"/>
          <w:kern w:val="2"/>
          <w:sz w:val="28"/>
          <w:szCs w:val="28"/>
          <w:lang w:eastAsia="en-US"/>
        </w:rPr>
        <w:t xml:space="preserve">а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en-US"/>
        </w:rPr>
        <w:t>наркомани</w:t>
      </w:r>
      <w:r>
        <w:rPr>
          <w:rFonts w:eastAsia="SimSun;宋体" w:cs="Times New Roman CYR" w:ascii="Times New Roman CYR" w:hAnsi="Times New Roman CYR"/>
          <w:spacing w:val="58"/>
          <w:kern w:val="2"/>
          <w:sz w:val="28"/>
          <w:szCs w:val="28"/>
          <w:lang w:eastAsia="en-US"/>
        </w:rPr>
        <w:t xml:space="preserve">и и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en-US"/>
        </w:rPr>
        <w:t>токсикомании</w:t>
      </w:r>
      <w:r>
        <w:rPr>
          <w:rFonts w:eastAsia="SimSun;宋体" w:cs="Times New Roman CYR" w:ascii="Times New Roman CYR" w:hAnsi="Times New Roman CYR"/>
          <w:spacing w:val="60"/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1" w:after="0"/>
        <w:ind w:left="391" w:right="114" w:hanging="391"/>
        <w:jc w:val="both"/>
        <w:textAlignment w:val="baseline"/>
        <w:rPr>
          <w:rFonts w:ascii="Times New Roman CYR" w:hAnsi="Times New Roman CYR" w:eastAsia="SimSun;宋体" w:cs="Times New Roman CYR"/>
          <w:kern w:val="2"/>
          <w:sz w:val="28"/>
          <w:szCs w:val="28"/>
          <w:lang w:eastAsia="en-US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en-US"/>
        </w:rPr>
        <w:t>Предупреждение вовлечения учащихся в экстремистские организации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1" w:after="0"/>
        <w:ind w:left="391" w:right="113" w:hanging="391"/>
        <w:jc w:val="both"/>
        <w:textAlignment w:val="baseline"/>
        <w:rPr>
          <w:rFonts w:eastAsia="SimSun;宋体" w:cs="Tahoma"/>
          <w:kern w:val="2"/>
          <w:sz w:val="28"/>
          <w:szCs w:val="28"/>
          <w:lang w:eastAsia="en-US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en-US"/>
        </w:rPr>
        <w:t xml:space="preserve">Работа по выявлению учащихся и семей, находящихся в социально-опасном положении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1" w:after="0"/>
        <w:ind w:left="391" w:right="113" w:hanging="391"/>
        <w:jc w:val="both"/>
        <w:textAlignment w:val="baseline"/>
        <w:rPr>
          <w:rFonts w:ascii="Times New Roman CYR" w:hAnsi="Times New Roman CYR" w:eastAsia="SimSun;宋体" w:cs="Times New Roman CYR"/>
          <w:kern w:val="2"/>
          <w:sz w:val="28"/>
          <w:szCs w:val="28"/>
          <w:lang w:eastAsia="en-US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en-US"/>
        </w:rPr>
        <w:t>Профилактика агрессивного поведения учащихся, предупреждение скулшутинга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1" w:after="0"/>
        <w:ind w:left="391" w:right="113" w:hanging="391"/>
        <w:jc w:val="both"/>
        <w:textAlignment w:val="baseline"/>
        <w:rPr>
          <w:rFonts w:ascii="Times New Roman CYR" w:hAnsi="Times New Roman CYR" w:eastAsia="SimSun;宋体" w:cs="Times New Roman CYR"/>
          <w:kern w:val="2"/>
          <w:sz w:val="28"/>
          <w:szCs w:val="28"/>
          <w:lang w:eastAsia="en-US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en-US"/>
        </w:rPr>
        <w:t>Предупреждение хищений чужого имущества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1" w:after="0"/>
        <w:ind w:left="391" w:right="113" w:hanging="391"/>
        <w:jc w:val="both"/>
        <w:textAlignment w:val="baseline"/>
        <w:rPr>
          <w:rFonts w:ascii="Times New Roman CYR" w:hAnsi="Times New Roman CYR" w:eastAsia="SimSun;宋体" w:cs="Times New Roman CYR"/>
          <w:kern w:val="2"/>
          <w:sz w:val="28"/>
          <w:szCs w:val="28"/>
          <w:lang w:eastAsia="en-US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en-US"/>
        </w:rPr>
        <w:t>Предупреждение нарушений ПДД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1" w:after="0"/>
        <w:ind w:left="391" w:right="113" w:hanging="391"/>
        <w:jc w:val="both"/>
        <w:textAlignment w:val="baseline"/>
        <w:rPr>
          <w:rFonts w:ascii="Times New Roman CYR" w:hAnsi="Times New Roman CYR" w:eastAsia="SimSun;宋体" w:cs="Times New Roman CYR"/>
          <w:kern w:val="2"/>
          <w:sz w:val="28"/>
          <w:szCs w:val="28"/>
          <w:lang w:eastAsia="en-US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en-US"/>
        </w:rPr>
        <w:t>Предупреждение потребления учащимися психотропных веществ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1" w:after="0"/>
        <w:ind w:left="391" w:right="113" w:hanging="391"/>
        <w:jc w:val="both"/>
        <w:textAlignment w:val="baseline"/>
        <w:rPr>
          <w:rFonts w:ascii="Times New Roman CYR" w:hAnsi="Times New Roman CYR" w:eastAsia="SimSun;宋体" w:cs="Times New Roman CYR"/>
          <w:kern w:val="2"/>
          <w:sz w:val="28"/>
          <w:szCs w:val="28"/>
          <w:lang w:eastAsia="en-US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en-US"/>
        </w:rPr>
        <w:t>Предупреждение правонарушений и преступлений, совершенных учащимися и в отношении них с использованием сети Интернет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1" w:after="0"/>
        <w:ind w:left="391" w:right="113" w:hanging="391"/>
        <w:jc w:val="both"/>
        <w:textAlignment w:val="baseline"/>
        <w:rPr>
          <w:rFonts w:ascii="Times New Roman CYR" w:hAnsi="Times New Roman CYR" w:eastAsia="SimSun;宋体" w:cs="Times New Roman CYR"/>
          <w:kern w:val="2"/>
          <w:sz w:val="28"/>
          <w:szCs w:val="28"/>
          <w:lang w:eastAsia="en-US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en-US"/>
        </w:rPr>
        <w:t>Профилактическая работа с родителями (предупреждение правонарушений и преступлений  в отношении несовершеннолетних со стороны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Анализ работы с трудными детьми, и детьми, состоящими на различных учетах (цели, задачи, направления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- совместная работа всех структур по профилактике правонарушений формирование и развитие необходимых для успешной жизни в обществе качеств личности несовершеннолетнего, помощь в достижении оптимального уровня адаптации к социальной среде, отсутствие рецидива правонарушений, работа с родителями подрост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вести профилактические мероприятия совместно с органами системы профилак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взаимодействие классного руководителя с учителями предметниками с целью создания условий воспитания законопослушного граждан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профилактических мероприятий по предотвращению противоправного поведения. По ведению ЗОЖ, по правилам поведения в обществ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стойчивой мотивации к уч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ропуски учебных зан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кать в различные виды внеурочной дея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ивать тесный контакт с родител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видах учета состоят  учащиеся Шкляев Кирилл, Широков Егор в течении учебного года состоял на учете Шевелев Артем-выбыл в другое учебное заве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СОП Шишлиной В.Г., Чернышевой Е.В.-поставлены за ненадлежащее исполнение родительских обязанностей по воспитанию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едется согласно планам ИПР составляемых на 6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меропри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ишлины: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с Антон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 СП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б успеваемости, ликвидация задолженностей по математике и русскому языку за 2 триме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ча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аки их последств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мся говорить -н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за ЗОЖ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поведения в зимние каникул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ротехника, Последствия ее применения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школы это зак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зрослая жизнь, взрослая ответственность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Безопасные каникул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профилактике ОРВИ, ,Кови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 Валентиной Геннадьев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зов в школу по поводу плохой успеваемости сына Антона .Беседа с матерью о успеваемости, выполнении домашнего задания, Антоном, надлежащем исполнении родительских обязан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успеваемостью, своевременной оплате  за обеды Посещение Валентиной Геннадьевной уроков .Совместное выполнение д,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он проводит выходные у матери. Беседа с матерью об усилении контроля за успеваемостью, внеклассных занятиях сы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. Беседа с матерью о поведении Антона в общественных местах .Посещение Валентиной Геннадьевной школы по поводу плохой успеваемости Анто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ция знаний за второй триместр. Выявление занятости Валентины Геннадьевны, работает Выявление круга общения Антона, Беседа о личном примере в воспитани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 Чернышевой Е.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е беседы классного руководителя  с матерью( по телефону) о проблемах успеваемости ,  посещаемости и выполнении д/з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клеты для роди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опасность детей при встрече с бродячей собако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употребления ПА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«Права и обязанности родител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Шкляевым Кирилл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ых в лагере (для трудных подростк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беседы с Кириллом о соблюдении ПД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ча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поведения в опасных для жизни ситуация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ный ды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поведения и в зимние каникул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ротехника, Последствия ее применения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школы это зак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зрослая жизнь, взрослая ответственность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ые каникул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профилактике ОРВИ, Кови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 с Широковым Егор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опусков учебных занятий. Беседа о дружбе в классе. Подведение итогов успеваемости за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 (в группе 1-2 класс в контакт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поведения на вод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ые каникул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Анализ работы - Антиалкогольное, антинаркотическое, антиникотиновое просвещение учащихся (вредные привыч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ероприятия</w:t>
      </w:r>
    </w:p>
    <w:tbl>
      <w:tblPr>
        <w:tblW w:w="9645" w:type="dxa"/>
        <w:jc w:val="left"/>
        <w:tblInd w:w="-5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645"/>
      </w:tblGrid>
      <w:tr>
        <w:trPr>
          <w:trHeight w:val="23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резв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день Здоровь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ный дым».</w:t>
            </w:r>
          </w:p>
        </w:tc>
      </w:tr>
      <w:tr>
        <w:trPr>
          <w:trHeight w:val="23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остудных заболеваний</w:t>
            </w:r>
          </w:p>
        </w:tc>
      </w:tr>
      <w:tr>
        <w:trPr>
          <w:trHeight w:val="23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отказа от курения.</w:t>
            </w:r>
          </w:p>
        </w:tc>
      </w:tr>
      <w:tr>
        <w:trPr>
          <w:trHeight w:val="23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выбираю спорт </w:t>
            </w:r>
          </w:p>
        </w:tc>
      </w:tr>
      <w:tr>
        <w:trPr>
          <w:trHeight w:val="23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кричат легкие курильщика 1-4 классы</w:t>
            </w:r>
          </w:p>
        </w:tc>
      </w:tr>
      <w:tr>
        <w:trPr>
          <w:trHeight w:val="23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</w:tr>
      <w:tr>
        <w:trPr>
          <w:trHeight w:val="23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це, воздух и вода — наши лучшие друзь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ведет «зеленый змей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сигареты - их вред и ответственность за их использ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 не установлено случаев употребления алкогольных, наркотических веществ и курения среди учащихся школ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подлежащие СПТ учащиеся его прошли.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 Анализ работы - Толерантное воспита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 час «Все мы разные, все мы равные», «Толерантность –дорога к мир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 Анализ работы - Профилактика экстремизма, терроризма, деструктивных идеологий, радикальных ид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филактика экстремизма, терроризма, деструктивных идеологий, радикальных ид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офилактики  экстремизма и терроризма разрабатывается на 1 учебный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грамме проводится согласно целей и задач поставленных в програм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 программ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в области профилактики   экстремизма  в Российской Федерации, совершенствование системы профилактических мер антиэкстремистской направлен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 экстремистских проявлений среди обучающихся  МКОУ ООШ д.Угор и укрепление межнационального соглас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 у обучающихся 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 воспитания культуры толерантности и межнационального соглас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 навыков цивилизованного общения в Интернет-пространстве, этикета в чатах и форум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безопасности учащихся  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участия школьников в организациях, неформальных движениях, осуществляющих социально негативную деятельност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«Безопасность и защита человека в чрезвычайных ситуация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л.час «Мы помним детей Беслан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*Месячник оборонно-массовой и спортивной работ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верка исправности работы системы оповещения, тревожной сигнализации, пожарной сигнализации и других инженерных систем жизнеобеспеч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Ознакомление родителей (законных представителей) учащихся с пропускным режимом, правилами посещения школы и иной документацией по обеспечению личной безопасности уча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Беседа с учащимися о последствиях ложных сообщений о готовящихся террористических актах, пожарах, преступлени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ведение плановой эвакуации уча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нтроль за пребыванием посторонних лиц на территории и в здании 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 Анализ работы - Участие ОУ в мероприятиях ПЧ-34 и т.п. – пожарная безопас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жарная безопас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рофилактики была проведена беседа «Пожарная безопасност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акуации из здания школ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.час «Причины пожар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ли участие в конкурсе «Дети против пожар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ажи на туристическом кружке  по пожарной безопасности во время поход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10.6 Анализ работы - Работа по профилактике ДДТТ. (Необходимо дополнительно указать мероприятия, в которых сотрудники ГИБДД приняли непосредственное участие)</w:t>
      </w:r>
    </w:p>
    <w:tbl>
      <w:tblPr>
        <w:tblW w:w="15818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5818"/>
      </w:tblGrid>
      <w:tr>
        <w:trPr/>
        <w:tc>
          <w:tcPr>
            <w:tcW w:w="158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32"/>
              </w:rPr>
              <w:t>Подготовка и размещение материалов на стенде</w:t>
            </w:r>
          </w:p>
        </w:tc>
      </w:tr>
      <w:tr>
        <w:trPr/>
        <w:tc>
          <w:tcPr>
            <w:tcW w:w="158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32"/>
              </w:rPr>
              <w:t xml:space="preserve">Акция </w:t>
            </w:r>
            <w:r>
              <w:rPr>
                <w:rFonts w:cs="Times New Roman" w:ascii="Times New Roman" w:hAnsi="Times New Roman"/>
                <w:iCs/>
                <w:sz w:val="28"/>
                <w:szCs w:val="32"/>
                <w:lang w:val="en-US"/>
              </w:rPr>
              <w:t>«</w:t>
            </w:r>
            <w:r>
              <w:rPr>
                <w:rFonts w:cs="Times New Roman" w:ascii="Times New Roman" w:hAnsi="Times New Roman"/>
                <w:iCs/>
                <w:sz w:val="28"/>
                <w:szCs w:val="32"/>
              </w:rPr>
              <w:t>Внимание дети</w:t>
            </w:r>
            <w:r>
              <w:rPr>
                <w:rFonts w:cs="Times New Roman" w:ascii="Times New Roman" w:hAnsi="Times New Roman"/>
                <w:iCs/>
                <w:sz w:val="28"/>
                <w:szCs w:val="32"/>
                <w:lang w:val="en-US"/>
              </w:rPr>
              <w:t>»</w:t>
            </w:r>
          </w:p>
        </w:tc>
      </w:tr>
      <w:tr>
        <w:trPr>
          <w:trHeight w:val="309" w:hRule="atLeast"/>
        </w:trPr>
        <w:tc>
          <w:tcPr>
            <w:tcW w:w="158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32"/>
              </w:rPr>
              <w:t>Использование компьюторных игр по ПДД</w:t>
            </w:r>
          </w:p>
        </w:tc>
      </w:tr>
      <w:tr>
        <w:trPr/>
        <w:tc>
          <w:tcPr>
            <w:tcW w:w="158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32"/>
              </w:rPr>
              <w:t>Посвящение в пешеходы- присутствовал Корепанов А.А инспектор ДПС</w:t>
            </w:r>
          </w:p>
        </w:tc>
      </w:tr>
      <w:tr>
        <w:trPr/>
        <w:tc>
          <w:tcPr>
            <w:tcW w:w="158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32"/>
              </w:rPr>
              <w:t>Проведение викторин на лучшее знание ПДД</w:t>
            </w:r>
          </w:p>
        </w:tc>
      </w:tr>
      <w:tr>
        <w:trPr/>
        <w:tc>
          <w:tcPr>
            <w:tcW w:w="158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32"/>
              </w:rPr>
            </w:r>
          </w:p>
        </w:tc>
      </w:tr>
      <w:tr>
        <w:trPr/>
        <w:tc>
          <w:tcPr>
            <w:tcW w:w="158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32"/>
              </w:rPr>
            </w:r>
          </w:p>
        </w:tc>
      </w:tr>
      <w:tr>
        <w:trPr/>
        <w:tc>
          <w:tcPr>
            <w:tcW w:w="158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32"/>
              </w:rPr>
              <w:t>На  родительсом собрании рассмотрен вопрос «ответственность родителей за управление т.с.детьми»</w:t>
            </w:r>
          </w:p>
        </w:tc>
      </w:tr>
      <w:tr>
        <w:trPr/>
        <w:tc>
          <w:tcPr>
            <w:tcW w:w="158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32"/>
              </w:rPr>
              <w:t>Проведение минуток БДДс учащимися начальных классов</w:t>
            </w:r>
          </w:p>
        </w:tc>
      </w:tr>
      <w:tr>
        <w:trPr/>
        <w:tc>
          <w:tcPr>
            <w:tcW w:w="158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32"/>
              </w:rPr>
              <w:t>Инструктажи детей по правилам поездок в автобусе( перед каждой поездкой)</w:t>
            </w:r>
          </w:p>
        </w:tc>
      </w:tr>
      <w:tr>
        <w:trPr/>
        <w:tc>
          <w:tcPr>
            <w:tcW w:w="158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32"/>
              </w:rPr>
              <w:t>День ПДД в лагере(день велосипедиста)</w:t>
            </w:r>
          </w:p>
        </w:tc>
      </w:tr>
      <w:tr>
        <w:trPr/>
        <w:tc>
          <w:tcPr>
            <w:tcW w:w="158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32"/>
              </w:rPr>
              <w:t>Беседы об ответственности за нарушение ПДД</w:t>
            </w:r>
          </w:p>
        </w:tc>
      </w:tr>
      <w:tr>
        <w:trPr/>
        <w:tc>
          <w:tcPr>
            <w:tcW w:w="158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32"/>
              </w:rPr>
            </w:r>
          </w:p>
        </w:tc>
      </w:tr>
      <w:tr>
        <w:trPr/>
        <w:tc>
          <w:tcPr>
            <w:tcW w:w="158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32"/>
              </w:rPr>
              <w:t>Проведение классных часов по ПДД ( 10  часов к каждом классе по плану)</w:t>
            </w:r>
          </w:p>
        </w:tc>
      </w:tr>
      <w:tr>
        <w:trPr/>
        <w:tc>
          <w:tcPr>
            <w:tcW w:w="158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32"/>
              </w:rPr>
              <w:t>Операция «Внимание де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32"/>
              </w:rPr>
              <w:t>Был установлен факт управления учащимся 7 класса Шевелевым Артемом автомобилем – вызваны инспектора ДПс, составлен   проток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32"/>
              </w:rPr>
              <w:t>Вывод: работы по профилактике ДДТТ проводилась активно, много работы было проведено классными руководителями с Шевелевым Артемом и Шкляевым Кириллом,их родителями – проживающими в с.Среднеивкино, но  были установлены  нарушения ПД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7 Анализ работы – Профилактика суицидального поведения среди несовершеннолетни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ьском собрании был рассмотрен вопрос о поведении в социальных сетях и группах, пропагандирующих суициды. Профилактике суицид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 Анализ работы – Медиация в О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 Анализ работы – Психологическое сопрово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 Анализ работы – Сотрудничество со службами ОДН, КДН, МЧС, ОГИБДД, специалистами из отдела опеки и попечительства, учреждениями здравоохранения, культуры и спорта, администрациями поселений и другими организация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тивно велось сотрудничество с ОКДН при администрации с/п проведено 3 заседания, домом культуры, КД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роведен день профилактики в Угорском с/п при участии всех служб системы профил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й паспорт 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!!! по каждой семье указать</w:t>
      </w:r>
      <w:r>
        <w:rPr/>
        <w:t xml:space="preserve"> – количество детей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30"/>
        <w:gridCol w:w="1976"/>
        <w:gridCol w:w="1438"/>
        <w:gridCol w:w="1222"/>
        <w:gridCol w:w="1506"/>
        <w:gridCol w:w="1683"/>
        <w:gridCol w:w="2065"/>
        <w:gridCol w:w="1564"/>
        <w:gridCol w:w="1792"/>
      </w:tblGrid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личество семей по О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Многодетны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Малообеспечен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Инвалиды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ети-сир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Опекаемы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Неполные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Семьи, состоя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а внутришкольном контрол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Семьи в СО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 трудной жизненной ситуа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новаловы Светлана Ивановна и Алексей Александрович детей 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новаловы Светлана Ивановна и Алексей Александрович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Столбова Оксана Аркадьевна и Ермолин Владимир Николаевич-детей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катьева Светлана Аркадьевна детей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катьева Светлана Аркадьевна детей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катьева Светлана Аркадьевна детей 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Зонова Екате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етей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Зонова Екате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етей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Зонова Екате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етей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антюхины Анна Леонидовна Денис Владимирович- детей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Рассохины Владимир Николаевич и Татьяна Андреевна днтей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Рассохины Анастасия Александровна и Андрей Николаевич-детей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лимова Юлия Николаевна- детей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лимова Юлия Николаевна- детей 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Широкова Наталья Александровна-детей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Широкова Наталья Александровна-детей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ышевы Екатерина Анатольевна и Алексей -детей 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упысева Светлана Геннадьевна- детей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упысева Светлана Геннадьевна- детей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упысева Светлана Геннадьевна- детей-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аскало Татьяна Васильевна детей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аскало Татьяна Васильевна детей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Сухотина Лариса Аркадьевна детей 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Сухотина Лариса Аркадьевна детей 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Сухотины Людмила Николаевна и Андрей Арк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етей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Ворожцова Ольг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етей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Горохова Людмил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етей 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Горохова Людмил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етей 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Емелина Людмила Сергеевна-детей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Емелина Людмила Сергеевна-детей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Быданцева Татьяна Михайловна-детей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Быданцева Татьяна Михайловна-детей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Быданцева Татьяна Михайловна-детей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Головенкина М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етей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Чернышева Екате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етей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Чернышева Екате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етей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Шишлина Валентина Геннадьеве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етей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Шишлина Валентина Геннадьеве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етей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Шишлина Валентина Геннадьеве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етей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ик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льга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етей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ьяченко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етей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детей в ОУ, стоящих на учете в ПДН ОВД, КДН и ЗП на внутришкольном контр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 июн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633"/>
        <w:gridCol w:w="3773"/>
        <w:gridCol w:w="3988"/>
      </w:tblGrid>
      <w:tr>
        <w:trPr>
          <w:trHeight w:val="52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 ____________________________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оящих на учете в ПДН ОВД (класс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стоящих на учете в КДН и ЗП (класс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стоящих на внутришкольном  контроле (класс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 июНя 20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бов Владисла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бов Владисла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бов Владислав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 июНя 20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бов Владисла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бов Владислав, Соловьев Богдан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бов Владислав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 июНя 20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елев Артем, Столбов Владисла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елев Артем, Столбов Владисла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елев Артем, Столбов Владислав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 июНя 20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оков Егор Шкляев Кирил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оков Егор, Шкляев Кирил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оков Егор Шкляев Кири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е, систематически пропускающие по неуважительным причинам занятия в О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100"/>
        <w:gridCol w:w="3288"/>
        <w:gridCol w:w="5922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разовательное учрежд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Кол-во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.И. ученик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оделанная работа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МКОУ ОООШ д.Уг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Шкляев Кирилл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Регулярные беседы с Кирилом и его матерью (по телефону) о необходимости посещения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, находящиеся в социально-опасном положе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317"/>
        <w:gridCol w:w="3288"/>
        <w:gridCol w:w="6802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разовательное учрежд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И ребен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ФИО родителей (опекун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деланная работа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МКОУ ООШ д.Уг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ишлин Анто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ишлина Валентина Геннадьевн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хождение С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еседы об успеваемости, ликвидация задолженностей по математике и русскому языку за 2 триме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л.ча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Драки их послед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Учимся говорить -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Мы за З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Правила поведения в зимние 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Пиротехника, Последствия ее применения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став школы — это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амя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«Взрослая жизнь, взрослая ответственност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Безопасные канику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еседа по профилактике ОРВИ, Ковид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МКОУ ООШ д.Уг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кляев Кирил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Чернышева Екатерина Владимировн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филактические беседы с Кириллом о соблюдении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л.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Правила поведения в опасных для жизни ситу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Модный ды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Правила поведения и в зимние 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Пиротехника, Последствия ее применения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став школы — это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амя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«Взрослая жизнь, взрослая ответственност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Безопасные канику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еседа по профилактике ОРВИ, Кови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и, находящиеся на учет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246"/>
        <w:gridCol w:w="2359"/>
        <w:gridCol w:w="6802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разовательное учрежд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ИО родителей (опекунов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И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деланная работа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МКОУ ООШ д.Уго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ишлина Валентина Геннад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ишлин Антон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ызов в школу по поводу плохой успеваемости сына Антона. Беседа с матерью о успеваемости, выполнении домашнего задания, Антоном, надлежащем исполнении родительских обяза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сещение Валентиной Геннадьевной уроков. Совместное выполнение д,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нтон проводит выходные у матери. Беседа с матерью об усилении контроля за успеваемостью, внеклассных занятиях сы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. Беседа с матерью о поведении Антона в общественных местах. Посещение Валентиной Геннадьевной школы по поводу плохой успеваемости Анто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ррекция знаний за второй триместр. Выявление занятости Валентины Геннадьевны, работает Выявление круга общения Антона, Беседа о личном примере в воспитани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нтроль за успеваемостью, своевременной оплатой за обеды.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МКОУ ООШ д.Уго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Чернышева Екатерина Владими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кляев Кирилл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гулярные беседы классного руководителя с матерью (по телефону) о проблемах успеваемости, посещаемости и выполнении д/з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уклеты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Безопасность детей при встрече с бродячей соба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Профилактика употребления ПА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амятка «Права и обязанности родителе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детей, состоящих на разных видах учета и контроля, в секциях, объединениях и клубах по интересам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3526"/>
        <w:gridCol w:w="3512"/>
        <w:gridCol w:w="3512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разовательное учреждени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%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И ребен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сещаемые секции, кружки и тп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КОУ ООШ д.Угор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ишлин Ант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ризм, ОФП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КОУ ООШ д.Угор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ироков Его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омисолька, ОФП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КОУ ООШ д.Угор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кляев Кирил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Юный Натурали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тняя занятость, трудоустройство «трудных» подростков образовательных учреждений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3702"/>
        <w:gridCol w:w="3547"/>
        <w:gridCol w:w="3122"/>
      </w:tblGrid>
      <w:tr>
        <w:trPr>
          <w:trHeight w:val="16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.И.О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юн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юл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вгуст</w:t>
            </w:r>
          </w:p>
        </w:tc>
      </w:tr>
      <w:tr>
        <w:trPr>
          <w:trHeight w:val="16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ироков Его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дых в загородном лагер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сещение дома культуры, подготовка к дню деревни. Чтение книг. Помощь родителям по дому. Занятия спортом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Чтение книг. Помощь родителям по дому. Занятия спортом.</w:t>
            </w:r>
          </w:p>
        </w:tc>
      </w:tr>
      <w:tr>
        <w:trPr>
          <w:trHeight w:val="16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кляев Кирил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Чтение книг. Помощь родителям по дому. Ликвидация задолженности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Чтение книг. Помощь родителям по дому. Ликвидация задолженности по предмета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Чтение книг. Помощь родителям по дому. Ликвидация задолженности по предметам</w:t>
            </w:r>
          </w:p>
        </w:tc>
      </w:tr>
      <w:tr>
        <w:trPr>
          <w:trHeight w:val="16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ишлин Анто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дых в загородном лагер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сещение дома культуры, подготовка к дню деревни. Чтение книг. Помощь родителям по дому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Чтение книг. Помощь родителям по дому. Повторение изученного в 8 класс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еся, состоящие на учете в течение 2021-2022 учебного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239"/>
        <w:gridCol w:w="1756"/>
        <w:gridCol w:w="1238"/>
        <w:gridCol w:w="1756"/>
        <w:gridCol w:w="1238"/>
        <w:gridCol w:w="1756"/>
        <w:gridCol w:w="1239"/>
        <w:gridCol w:w="1756"/>
      </w:tblGrid>
      <w:tr>
        <w:trPr>
          <w:trHeight w:val="547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на 01.09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оставле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уч.год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няты в течение уч.год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 01.06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</w:tr>
      <w:tr>
        <w:trPr>
          <w:trHeight w:val="237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лич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ОФАМИЛЬ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лич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ОФАМИЛЬ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лич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ОФАМИЛЬ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лич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ОФАМИЛЬНО</w:t>
            </w:r>
          </w:p>
        </w:tc>
      </w:tr>
      <w:tr>
        <w:trPr>
          <w:trHeight w:val="23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ДН ОВ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евелев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кляев Кири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ироков Ег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ироков Егор Шкляев Кирилл</w:t>
            </w:r>
          </w:p>
        </w:tc>
      </w:tr>
      <w:tr>
        <w:trPr>
          <w:trHeight w:val="32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ДН и З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евелев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кляев Кири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ироков Ег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ироков Егор Шкляев Кирилл</w:t>
            </w:r>
          </w:p>
        </w:tc>
      </w:tr>
      <w:tr>
        <w:trPr>
          <w:trHeight w:val="26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нутришкольный контро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евелев Арт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ироков Егор Шкляев Кири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евелев Арт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ироков Егор Шкляев Кирилл</w:t>
            </w:r>
          </w:p>
        </w:tc>
      </w:tr>
    </w:tbl>
    <w:p>
      <w:pPr>
        <w:pStyle w:val="Normal"/>
        <w:tabs>
          <w:tab w:val="clear" w:pos="708"/>
          <w:tab w:val="left" w:pos="11740" w:leader="none"/>
        </w:tabs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44"/>
          <w:szCs w:val="28"/>
          <w:highlight w:val="yellow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11740" w:leader="none"/>
        </w:tabs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44"/>
          <w:szCs w:val="28"/>
          <w:highlight w:val="yellow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11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highlight w:val="yellow"/>
          <w:u w:val="single"/>
        </w:rPr>
        <w:t>11. Уровень здоровья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</w:t>
      </w:r>
      <w:r>
        <w:rPr/>
        <w:t>(Показатели уровня заболеваемости в учебном году, сравнительный анализ основных заболевани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955"/>
        <w:gridCol w:w="842"/>
        <w:gridCol w:w="2095"/>
        <w:gridCol w:w="842"/>
        <w:gridCol w:w="1956"/>
        <w:gridCol w:w="772"/>
      </w:tblGrid>
      <w:tr>
        <w:trPr/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19/2020 уч. год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20/2021 уч. год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21/2022 уч. год</w:t>
            </w:r>
          </w:p>
        </w:tc>
      </w:tr>
      <w:tr>
        <w:trPr/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ичество 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ичество 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ичество челове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%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щее количество учащих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ичество здоровых дет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ичество детей, подверженных заболевани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иболее распространенные заболевания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елудочно-кишечный трак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иоп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ртериальная гипертенз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колио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ловные боли мышечного характера, ЗЧМТ, тугоух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44"/>
          <w:szCs w:val="28"/>
          <w:highlight w:val="yellow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b/>
          <w:sz w:val="44"/>
          <w:szCs w:val="28"/>
          <w:highlight w:val="yellow"/>
          <w:u w:val="single"/>
        </w:rPr>
        <w:t>12. Работа по ГО и ЧС (пожарной безопас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</w:t>
      </w:r>
      <w:r>
        <w:rPr>
          <w:rFonts w:cs="Times New Roman" w:ascii="Times New Roman" w:hAnsi="Times New Roman"/>
          <w:sz w:val="28"/>
          <w:szCs w:val="28"/>
        </w:rPr>
        <w:t xml:space="preserve"> Анализ работы по выполнению плана мероприятий по ГО и Ч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2</w:t>
      </w:r>
      <w:r>
        <w:rPr>
          <w:rFonts w:cs="Times New Roman" w:ascii="Times New Roman" w:hAnsi="Times New Roman"/>
          <w:sz w:val="28"/>
          <w:szCs w:val="28"/>
        </w:rPr>
        <w:t xml:space="preserve"> Анализ работы по выполнению плана мероприятий по безопасности 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3 </w:t>
      </w:r>
      <w:r>
        <w:rPr>
          <w:rFonts w:cs="Times New Roman" w:ascii="Times New Roman" w:hAnsi="Times New Roman"/>
          <w:sz w:val="28"/>
          <w:szCs w:val="28"/>
        </w:rPr>
        <w:t>Анализ работы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Дню защиты детей </w:t>
      </w:r>
      <w:r>
        <w:rPr>
          <w:rFonts w:cs="Times New Roman" w:ascii="Times New Roman" w:hAnsi="Times New Roman"/>
          <w:sz w:val="28"/>
          <w:szCs w:val="28"/>
        </w:rPr>
        <w:t>в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44"/>
          <w:szCs w:val="28"/>
          <w:highlight w:val="yellow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highlight w:val="yellow"/>
          <w:u w:val="single"/>
        </w:rPr>
        <w:t>13. Работа школьной библиотеки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1. Анализ выполнения плана работы БИБЛИОТЕКИ в ОУ на 2021-2022 уч.год: </w:t>
      </w:r>
      <w:r>
        <w:rPr>
          <w:rFonts w:cs="Times New Roman" w:ascii="Times New Roman" w:hAnsi="Times New Roman"/>
          <w:sz w:val="24"/>
          <w:szCs w:val="28"/>
        </w:rPr>
        <w:t>что получилось, что нет, причины, выводы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3.2  Количественные показатели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нд всего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579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нд учебников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644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ебно-методическая литератур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6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равочная литератур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6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ичество читателе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8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ичество учащихся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8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ичество посещени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69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ниговыдача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1,9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няя читаемость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няя посещаемость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няя обращаемость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,5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нигообеспеченность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99,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4"/>
        </w:rPr>
        <w:t>Директор ОУ       _______________________              ___________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3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5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uo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52:00Z</dcterms:created>
  <dc:creator>Glava</dc:creator>
  <dc:description/>
  <cp:keywords/>
  <dc:language>en-US</dc:language>
  <cp:lastModifiedBy>ugor33@mail.ru</cp:lastModifiedBy>
  <cp:lastPrinted>2022-06-14T08:27:00Z</cp:lastPrinted>
  <dcterms:modified xsi:type="dcterms:W3CDTF">2022-06-21T06:02:00Z</dcterms:modified>
  <cp:revision>1</cp:revision>
  <dc:subject/>
  <dc:title/>
</cp:coreProperties>
</file>